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16936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19 сессия   5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5.12.2024г. № 6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 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8.12.2023 года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5.02.2024 года № 43, от 20.06.2024 года № 5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24 года № 58, от 25.09.2024 года № 6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24 года № 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6 Устава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X сессии Совета Паданского сельского поселения V созыва от 28.12.2023 года № 41 «О бюджете муниципального образования «Паданское сельское поселение» на 2024 год» (с изменениями и дополнениями от 15.02.2024 года № 43, от 20.06.2024 года № 57, от 12.07.2024 года № 58, от 25.09.2024 года № 60, от 20.11.2024 года № 66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ab/>
        <w:t>Приложения 1, 2, 3 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ab/>
        <w:tab/>
        <w:t>А.В. Яковлев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7:00Z</dcterms:created>
  <dc:creator>User</dc:creator>
  <dc:description/>
  <cp:keywords/>
  <dc:language>en-US</dc:language>
  <cp:lastModifiedBy>Администрация</cp:lastModifiedBy>
  <cp:lastPrinted>2024-02-14T18:46:00Z</cp:lastPrinted>
  <dcterms:modified xsi:type="dcterms:W3CDTF">2024-12-28T07:01:00Z</dcterms:modified>
  <cp:revision>13</cp:revision>
  <dc:subject/>
  <dc:title>ФИНАНСОВЫЙ ОТДЕЛ</dc:title>
</cp:coreProperties>
</file>