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решению __ сессии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Совета Паданского сельского поселения ___ созыва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______ 2024 года № 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Паданского сельского поселен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1175"/>
        <w:jc w:val="center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ММА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формирование бюджета поселения на 2025 год, исполнение данного бюджета и контроль за его исполнением в 2025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9:00Z</dcterms:created>
  <dc:creator>райфу</dc:creator>
  <dc:description/>
  <cp:keywords/>
  <dc:language>en-US</dc:language>
  <cp:lastModifiedBy>User</cp:lastModifiedBy>
  <cp:lastPrinted>2024-11-14T19:38:00Z</cp:lastPrinted>
  <dcterms:modified xsi:type="dcterms:W3CDTF">2024-11-14T16:38:00Z</dcterms:modified>
  <cp:revision>6</cp:revision>
  <dc:subject/>
  <dc:title>Приложение № 9</dc:title>
</cp:coreProperties>
</file>