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  2016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н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ДОХО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адан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 123,8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76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 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4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4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4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4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23 2 02 15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81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4 2 02 30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4,0 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4 2 02 35 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4 2 02 30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4 2 02 40 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й межбюджетный трансф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4 2 02 40 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ой межбюджетный трансферт, передаваемый бюджет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9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cp:keywords/>
  <dc:language>en-US</dc:language>
  <cp:lastModifiedBy>User</cp:lastModifiedBy>
  <cp:lastPrinted>2010-12-23T11:34:00Z</cp:lastPrinted>
  <dcterms:modified xsi:type="dcterms:W3CDTF">2016-11-11T13:36:00Z</dcterms:modified>
  <cp:revision>115</cp:revision>
  <dc:subject/>
  <dc:title>Приложение № 2</dc:title>
</cp:coreProperties>
</file>