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 февра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у «Кадастровые работы, осуществляемые филиалом» консультирует о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15T10:44:00Z</dcterms:modified>
  <cp:revision>16</cp:revision>
  <dc:subject/>
  <dc:title/>
</cp:coreProperties>
</file>