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  <w:t>МОТИВИРОВАННОЕ ОБОСНОВАНИЕ</w:t>
      </w:r>
    </w:p>
    <w:p>
      <w:pPr>
        <w:pStyle w:val="Normal"/>
        <w:jc w:val="center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</w:r>
    </w:p>
    <w:p>
      <w:pPr>
        <w:pStyle w:val="Normal"/>
        <w:jc w:val="center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  <w:t>по вопросу: «О преобразовании всех поселений, входящих в состав Медвежьегорского муниципального района, путем их объединения с наделением вновь образованного муниципального образования статусом муниципального округа»</w:t>
      </w:r>
    </w:p>
    <w:p>
      <w:pPr>
        <w:pStyle w:val="Normal"/>
        <w:jc w:val="both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</w:r>
    </w:p>
    <w:p>
      <w:pPr>
        <w:pStyle w:val="Normal"/>
        <w:ind w:firstLine="54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Проект представлен: Советом  Паданского сельского поселения.</w:t>
      </w:r>
    </w:p>
    <w:p>
      <w:pPr>
        <w:pStyle w:val="Normal"/>
        <w:ind w:firstLine="54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Представленный проект Решения Совета Паданского сельского поселения «О согласии на преобразование всех поселений, входящих в состав Медвежьегорского муниципального района, путем их объединения с наделением вновь образованного муниципального образования статусом муниципального округа с административным центром в городе Медвежьегорске» разработан с целью создания единого муниципального образования с эффективной системой управления, обеспечивающей возможность консолидации бюджетных, представительских и административных ресурсов на территориях с небольшой численностью населения.</w:t>
      </w:r>
    </w:p>
    <w:p>
      <w:pPr>
        <w:pStyle w:val="Normal"/>
        <w:ind w:firstLine="540"/>
        <w:jc w:val="both"/>
        <w:rPr/>
      </w:pPr>
      <w:r>
        <w:rPr>
          <w:w w:val="80"/>
          <w:sz w:val="28"/>
          <w:szCs w:val="28"/>
        </w:rPr>
        <w:t>Проект соответствует требованиям, установленным Федеральным законом от 06.10.2003 года № 131-ФЗ «Об общих принципах организации местного самоуправления в Российской Федерации», Уставом  Паданского сельского поселения, регулирующими принятие данного нормативного акта.</w:t>
      </w:r>
    </w:p>
    <w:p>
      <w:pPr>
        <w:pStyle w:val="Normal"/>
        <w:ind w:firstLine="54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На основании изложенного, считаем возможным поддержать инициативу Совета Медвежьегорского городского поселения и выразить согласие на преобразование всех поселений, входящих в состав Медвежьегорского муниципального района, путем их объединения с наделением вновь образованного муниципального образования статусом муниципального округа, рекомендовать Совету  Паданского сельского поселения принять решение о согласии на преобразование всех поселений, входящих в состав Медвежьегорского муниципального района, путем их объединения с наделением вновь образованного муниципального образования статусом муниципального округа на очередном заседании Совета  Паданского сельского поселения.</w:t>
      </w:r>
    </w:p>
    <w:p>
      <w:pPr>
        <w:pStyle w:val="Normal"/>
        <w:ind w:firstLine="54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9:32:00Z</dcterms:created>
  <dc:creator>Comp</dc:creator>
  <dc:description/>
  <dc:language>en-US</dc:language>
  <cp:lastModifiedBy>User</cp:lastModifiedBy>
  <cp:lastPrinted>2024-12-09T15:24:00Z</cp:lastPrinted>
  <dcterms:modified xsi:type="dcterms:W3CDTF">2025-02-10T09:32:00Z</dcterms:modified>
  <cp:revision>2</cp:revision>
  <dc:subject/>
  <dc:title>МОТИВИРОВАННОЕ ОБОСНОВАНИЕ</dc:title>
</cp:coreProperties>
</file>