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ОБРАЗЕЦ ЗАЯВКИ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Директору </w:t>
      </w:r>
      <w:r>
        <w:rPr>
          <w:rStyle w:val="StrongEmphasis"/>
          <w:b w:val="false"/>
        </w:rPr>
        <w:t xml:space="preserve">Филиала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</w:rPr>
        <w:t xml:space="preserve">ФГБУ «Центр лабораторного               анализа и технических измерений               по СЗФО» Росприроднадзора –               «ЦЛАТИ по Республике Карелия»                                                              </w:t>
      </w:r>
      <w:r>
        <w:rPr>
          <w:b/>
        </w:rPr>
        <w:t xml:space="preserve"> </w:t>
      </w:r>
      <w:r>
        <w:rPr/>
        <w:t xml:space="preserve">Бараевой Тамаре Викентьевне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от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/ИП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полнить работы по наблюдению за морфометрическими особенностями в рамках используемой акватории______________________ (водного объекта) и его водоохранной зоны в период _________ 20 __ года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отчеты по сведениям, полученным водопользователями в результате наблюдений за водными объектам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нные наблюдений за водными объектами (их морфометрическими особенностями)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едения о состоянии водоохранных зон водных объектов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ведения о режиме использования водоохранных зон водны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, ФИО,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  <w:r>
        <w:rPr>
          <w:sz w:val="28"/>
          <w:szCs w:val="28"/>
          <w:u w:val="single"/>
        </w:rPr>
        <w:t>с отбором/без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2:00Z</dcterms:created>
  <dc:creator>Зубкова</dc:creator>
  <dc:description/>
  <cp:keywords/>
  <dc:language>en-US</dc:language>
  <cp:lastModifiedBy>User</cp:lastModifiedBy>
  <cp:lastPrinted>2018-12-12T09:08:00Z</cp:lastPrinted>
  <dcterms:modified xsi:type="dcterms:W3CDTF">2020-02-07T07:46:00Z</dcterms:modified>
  <cp:revision>21</cp:revision>
  <dc:subject/>
  <dc:title>Директору ФГУ «ЦЛАТИ</dc:title>
</cp:coreProperties>
</file>