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Cs w:val="32"/>
        </w:rPr>
        <w:t>Основные направления налоговой политики муниципального образования «Паданское сельское поселение» на 2017 год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бразования «Паданское сельское поселение» в 2017 году направлена на поддержание сбалансированности бюджетной системы в Паданском сельском поселении, обеспечение экономически оправданного уровня налоговой нагрузки, стимулирование предпринимательской активности в целях расширения налогооблагаемой базы и увеличения налогового потенциал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должить  работу по переходу к  налогообложению имущества организаций и физических лиц исходя из кадастровой стоимости объектов недвижимого имуществ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более справедливого налогообложения имущества физических лиц запланирован переход к исчислению  налога на имущество физических лиц исходя из  кадастровой стоимости имущества. Данная мера позволит приблизить базу налогообложения к реальной стоимости объектов, вовлечь в систему налогообложения новые объекты налогообложения, введенные в эксплуатацию и приобретенные в собственность с начала 2013 года, а также объекты, принадлежащие физическим лицам на праве собственности и используемые при осуществлении предпринимательской деятельност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4:00Z</dcterms:created>
  <dc:creator>Savolainen</dc:creator>
  <dc:description/>
  <cp:keywords/>
  <dc:language>en-US</dc:language>
  <cp:lastModifiedBy>Admin</cp:lastModifiedBy>
  <cp:lastPrinted>2015-11-02T12:35:00Z</cp:lastPrinted>
  <dcterms:modified xsi:type="dcterms:W3CDTF">2016-11-29T07:23:00Z</dcterms:modified>
  <cp:revision>24</cp:revision>
  <dc:subject/>
  <dc:title/>
</cp:coreProperties>
</file>