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eastAsia="Calibri" w:cs="Calibri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98500" cy="1244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29" r="-5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w w:val="80"/>
          <w:sz w:val="20"/>
          <w:szCs w:val="20"/>
        </w:rPr>
      </w:pPr>
      <w:r>
        <w:rPr>
          <w:b/>
          <w:w w:val="8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А КАРЕЛИЯ</w:t>
      </w:r>
    </w:p>
    <w:p>
      <w:pPr>
        <w:pStyle w:val="Normal"/>
        <w:jc w:val="center"/>
        <w:rPr>
          <w:rFonts w:ascii="Courier New" w:hAnsi="Courier New" w:cs="Courier New"/>
          <w:b/>
          <w:b/>
          <w:w w:val="80"/>
          <w:sz w:val="28"/>
          <w:szCs w:val="20"/>
        </w:rPr>
      </w:pPr>
      <w:r>
        <w:rPr>
          <w:rFonts w:cs="Courier New" w:ascii="Courier New" w:hAnsi="Courier New"/>
          <w:b/>
          <w:w w:val="80"/>
          <w:sz w:val="28"/>
          <w:szCs w:val="20"/>
        </w:rPr>
      </w:r>
    </w:p>
    <w:p>
      <w:pPr>
        <w:pStyle w:val="Normal"/>
        <w:jc w:val="center"/>
        <w:rPr/>
      </w:pPr>
      <w:r>
        <w:rPr>
          <w:b/>
        </w:rPr>
        <w:t>АДМИНИСТРАЦИЯ  ПАДАНСКОГО СЕЛЬСКОГО ПОСЕЛЕНИЯ</w:t>
      </w:r>
    </w:p>
    <w:p>
      <w:pPr>
        <w:pStyle w:val="Normal"/>
        <w:jc w:val="center"/>
        <w:rPr>
          <w:rFonts w:ascii="Courier New" w:hAnsi="Courier New" w:cs="Courier New"/>
          <w:b/>
          <w:b/>
          <w:w w:val="80"/>
          <w:sz w:val="28"/>
          <w:szCs w:val="20"/>
        </w:rPr>
      </w:pPr>
      <w:r>
        <w:rPr>
          <w:rFonts w:cs="Courier New" w:ascii="Courier New" w:hAnsi="Courier New"/>
          <w:b/>
          <w:w w:val="80"/>
          <w:sz w:val="28"/>
          <w:szCs w:val="20"/>
        </w:rPr>
      </w:r>
    </w:p>
    <w:p>
      <w:pPr>
        <w:pStyle w:val="Heading3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4.2024 г.  № 12</w:t>
      </w:r>
    </w:p>
    <w:p>
      <w:pPr>
        <w:pStyle w:val="Normal"/>
        <w:rPr>
          <w:rFonts w:ascii="Courier New" w:hAnsi="Courier New" w:cs="Courier New"/>
          <w:b/>
          <w:b/>
          <w:w w:val="80"/>
          <w:sz w:val="28"/>
          <w:szCs w:val="20"/>
        </w:rPr>
      </w:pPr>
      <w:r>
        <w:rPr>
          <w:rFonts w:cs="Courier New" w:ascii="Courier New" w:hAnsi="Courier New"/>
          <w:b/>
          <w:w w:val="80"/>
          <w:sz w:val="28"/>
          <w:szCs w:val="20"/>
        </w:rPr>
      </w:r>
    </w:p>
    <w:p>
      <w:pPr>
        <w:pStyle w:val="Normal"/>
        <w:ind w:right="89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здании добровольной пожарной команды на территории Падан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целях улучшения положения с обеспечением пожарной безопасности и привлечения населения к проведению мероприятий по предупреждению и тушению пожаров на территории Паданского сельского поселения, в соответствии с Федеральным законом от 21 декабря 1994 г. № 69-ФЗ «О пожарной безопасности»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2.07.2008  № 123-ФЗ «Технический регламент о требованиях</w:t>
      </w:r>
      <w:r>
        <w:rPr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жарной безопасности», руководствуясь Уставом Паданского сельского поселения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ция Паданского сельского посе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ПОСТАНОВЛЯЕТ</w:t>
      </w:r>
      <w:r>
        <w:rPr>
          <w:rFonts w:cs="Times New Roman" w:ascii="Times New Roman" w:hAnsi="Times New Roman"/>
          <w:b w:val="false"/>
          <w:sz w:val="36"/>
          <w:szCs w:val="36"/>
        </w:rPr>
        <w:t>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добровольной пожарной команде (Приложение № 1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членов добровольной пожарной команды,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Пада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Ю.Н. Моси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2"/>
        <w:jc w:val="right"/>
        <w:rPr/>
      </w:pPr>
      <w:r>
        <w:rPr>
          <w:color w:val="000000"/>
          <w:sz w:val="28"/>
          <w:szCs w:val="28"/>
        </w:rPr>
        <w:t>Приложение №1</w:t>
        <w:br/>
        <w:t>к постановлению администрации</w:t>
        <w:br/>
        <w:t>Паданского сельского поселения</w:t>
        <w:br/>
        <w:t xml:space="preserve">от 15.04. 2024 г. № 12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бровольной пожарной команд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стоящее Положение регламентирует создание подразделений добровольной пожарной команды на территории Паданского сельского поселения независимо от наличия подразделений Государственной противопожарной службы (далее ГПС), а также регистрации добровольных пожар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обровольная пожарная команда (далее ДПК) – является общественным учреждением пожарной охраны, созданным в целях участия в профилактике и (или) тушении пожаров и проведении аварийно-спасательных работ на объектах в сфере ответственности Администрации Паданского сельского поселения на территории Пада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бровольный пожарный - гражданин, непосредственно участвующий на добровольной основе (без заключения трудово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разделения добровольной пожарной охраны и добровольные пожарные в своей деятельности могут использовать имущество пожарно-технического назначения, первичные средства пожаротушения, оборудование, снаряжение, инструменты и материалы, средства наглядной агитации, пропаганды, необходимые для осуществления ими свое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шеуказанное имущество может находиться в собственности</w:t>
        <w:br/>
        <w:t>добровольных пожарных, собственности объединений добровольных</w:t>
        <w:br/>
        <w:t>пожарных (обладающих статусом юридического лица) либо этим</w:t>
        <w:br/>
        <w:t>имуществом они могут наделяться на условиях соответствующих</w:t>
        <w:br/>
        <w:t>гражданско-правовых договоров с организациями, администрацией    Паданского сельского поселения (далее – администрация). Основы   создания   и   деятельности   подразделений добровольной  пожарной  охраны  и  добровольных  пожарных  составляют Федеральный   закон   от   06.10.2003   №   131-ФЗ   «Об   общих   принципах организации     местного     самоуправления     в    Российской     Федерации», Федеральный закон от 21.12.1994 № 69-ФЗ «О пожарной безопасности», Федеральный закон № 100-ФЗ «О добровольной пожарной охране»,   закон   субъекта   Российской   Федерации   от  «О добровольной пожарной охране», иные нормативные правовые акты федеральных и органов государственной власти субъекта Российской Федерации, настоящее Положение и иные муниципальные правовые акты органов местного самоуправления Пада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и функци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одразделения добровольной пожарной команды возлагаются следующие основные задач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едупреждении пожаро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тушении пожар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озложенными задачами подразделения добровольной пожарной охраны осуществляют следующие функци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уют соблюдение требований пожарной безопасности в населенном пункте посе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нимают участие в обучении детей 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ят противопожарную пропаганд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ют в тушении пожар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ое и материально – техническое обеспечение подразделений добровольной пожарной команды осуществляется за счет средств бюджета поселения, пожертвований граждан и юридических лиц, а также других источников финансиров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я добровольной пожарной команды комплектуются добровольными пожарным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добровольные пожарные принимаются на добровольной основе в индивидуальном порядке граждане, способные по своим  деловым и моральным качествам, а также по состоянию здоровья исполнять обязанности, связанные с предупреждением и (или) тушением  пожар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бор граждан в подразделения добровольной пожарной команды осуществляются администрацией посел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отборе граждане подают письменное заявление на имя главы посел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Граждане, принятые в добровольные пожарные, регистрируются в Реестре добровольных пожарных  (Приложение № 1)  муниципального подразделения добровольной пожарной охраны (далее реестр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ведения и хранения Реестра, а также передачи содержащихся в нем сведений в подразделение ГПС устанавливает администрация поселения по согласованию с руководителем подразделения ГП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организует первоначальную подготовку добровольных пожарных. Первоначальная подготовка добровольных пожарных осуществляется на безвозмездной основе, как правило, на базе подразделений ГП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исключения гражданина из числа добровольных пожарных являе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е заявл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квалифицированным требованиям, установленным для добровольных пожарны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ояние здоровья, не позволяющее работать в пожарной охран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ие действий, несовместимых с требованием в добровольной пожарной охран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м пожарным предоставляется право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деятельности по обеспечению пожарной безопасности на соответствующей территории поселе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ять противопожарное состояние территории поселе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никать в места распространения (возможного распространения) пожаров и их опасных проявлен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добровольных пожарных возлагаются обязан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обладать необходимыми пожарно – техническими знаниями в объеме,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усмотренном программой пожарной безопас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  соблюдать меры пожарной безопас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  выполнять требования, предъявляемые к добровольным пожарны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  соблюдать установленный порядок, дисциплину и правила охраны тру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  бережно относится к имуществу пожарной охраны, содержать в исправном состоянии пожарно – техническое вооружение и оборудов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Администрацией поселения по согласованию с руководителем подразделения ГПС организуется и осуществляется последующая подготовка добровольных пожарных с привлечением специалистов подразделения ГП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ледующая подготовка добровольных пожарных осуществляется в подразделении добровольной пожарной охраны, а также может проводиться на ежегодных учебных сборах в подразделениях ГПС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следующей подготовки добровольных пожарных разрабатывается начальником подразделения  добровольной пожарной  команды и утверждается руководителем подразделения ГП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5. Порядок несения службы в дружинах определяется ее начальником по согласованию с руководителем подразделения ГПС, исходя из обеспечения реализации  в полном объеме поставленных задач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6. Для своевременного реагирования на пожары начальником подразделения добровольной пожарной охраны по согласованию с руководителем подразделения ГПС определяется порядок сбора добровольных пожарных и способ их доставки к месту пожа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7. Подразделения добровольной пожарной команды в обязательном порядке привлекаются к проведению пожарно-тактических учений (знаний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8. Учет фактического времени несения службы (дежурства) добровольными пожарными в подразделениях пожарной команды, а также проведения мероприятий по предупреждению пожаров осуществляется начальником подразделения добровольной пожарной охра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9. Администрацией поселения в соответствии с действующими правилами могут предоставляться в пользование здания (помещения), необходимые для осуществления их деяте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0. Добровольные пожарные, принимающие непосредственное участие в тушении пожаров, как правило, обеспечиваются специальной одеждой и снаряжени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1. Материальный ущерб, причиненный при тушении пожаров, подлежит  возмещению в порядке, установленном законодательством Российской Федер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2. Органы местного самоуправления по согласованию с ГПС могут устанавливать единые образцы удостоверений и форму одежды для добровольных пожарны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3. Добровольным пожарным могут предоставляться социальные гарантии, устанавливаемые органами местного самоуправ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right"/>
        <w:rPr/>
      </w:pPr>
      <w:r>
        <w:rPr/>
        <w:t>Приложение № 1</w:t>
        <w:br/>
        <w:t>к постановлению администрации</w:t>
        <w:br/>
        <w:t>Паданского сельского поселения</w:t>
      </w:r>
    </w:p>
    <w:p>
      <w:pPr>
        <w:pStyle w:val="Style13"/>
        <w:jc w:val="right"/>
        <w:rPr/>
      </w:pPr>
      <w:r>
        <w:rPr/>
        <w:t>от 15 04. 2024 г. № 12</w:t>
      </w:r>
    </w:p>
    <w:p>
      <w:pPr>
        <w:pStyle w:val="Style12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ЕЕСТР</w:t>
        <w:br/>
        <w:t>добровольных пожарных Паданского сельского поселения</w:t>
      </w:r>
    </w:p>
    <w:tbl>
      <w:tblPr>
        <w:tblW w:w="10140" w:type="dxa"/>
        <w:jc w:val="center"/>
        <w:tblInd w:w="0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824"/>
        <w:gridCol w:w="2396"/>
        <w:gridCol w:w="2431"/>
        <w:gridCol w:w="2478"/>
        <w:gridCol w:w="2011"/>
      </w:tblGrid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280"/>
              <w:jc w:val="center"/>
              <w:rPr/>
            </w:pPr>
            <w:r>
              <w:rPr>
                <w:rStyle w:val="StrongEmphasis"/>
              </w:rPr>
              <w:t>№</w:t>
            </w:r>
          </w:p>
          <w:p>
            <w:pPr>
              <w:pStyle w:val="Nospacing"/>
              <w:spacing w:before="280" w:after="0"/>
              <w:jc w:val="center"/>
              <w:rPr/>
            </w:pPr>
            <w:r>
              <w:rPr>
                <w:rStyle w:val="StrongEmphasis"/>
              </w:rPr>
              <w:t>п/п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280" w:after="0"/>
              <w:jc w:val="center"/>
              <w:rPr/>
            </w:pPr>
            <w:r>
              <w:rPr>
                <w:rStyle w:val="StrongEmphasis"/>
              </w:rPr>
              <w:t>ФИО добровольного пожарного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280" w:after="0"/>
              <w:jc w:val="center"/>
              <w:rPr/>
            </w:pPr>
            <w:r>
              <w:rPr>
                <w:rStyle w:val="StrongEmphasis"/>
              </w:rPr>
              <w:t>Место жительства, телефон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 объекта основной работы, адрес, должность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280" w:after="0"/>
              <w:jc w:val="center"/>
              <w:rPr/>
            </w:pPr>
            <w:r>
              <w:rPr>
                <w:rStyle w:val="StrongEmphasis"/>
              </w:rPr>
              <w:t>Закрепленная техника и оборудование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Денисов Денис Андреевич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д.Маслозеро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Временно неработающий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 наличии имеется 1 мотопомпа </w:t>
            </w:r>
            <w:r>
              <w:rPr>
                <w:lang w:val="en-US"/>
              </w:rPr>
              <w:t>PTG</w:t>
            </w:r>
            <w:r>
              <w:rPr/>
              <w:t xml:space="preserve">-208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Васильев Федор Иванович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д. Маслозеро, ул. Озерная 2-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Временно неработающий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Кондроев Юрий Алексеевич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д.Сяргозеро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 наличии имеется 1 мотопомпа </w:t>
            </w:r>
            <w:r>
              <w:rPr>
                <w:lang w:val="en-US"/>
              </w:rPr>
              <w:t>PTG</w:t>
            </w:r>
            <w:r>
              <w:rPr/>
              <w:t xml:space="preserve">-208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Бредис Анатолий Эрикович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п. Ахвенламби, ул. Школьная 6-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 xml:space="preserve">в наличии имеется 1 мотопомпа </w:t>
            </w:r>
            <w:r>
              <w:rPr>
                <w:lang w:val="en-US"/>
              </w:rPr>
              <w:t>PTG</w:t>
            </w:r>
            <w:r>
              <w:rPr/>
              <w:t xml:space="preserve">-208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Леонтьев Александр Викторович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д. Сельги, ул. Центральная, 23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КЦСОН отделение по Медвежьегорскому району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Социальный работник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 xml:space="preserve">в наличии имеется 1 мотопомпа </w:t>
            </w:r>
            <w:r>
              <w:rPr>
                <w:lang w:val="en-US"/>
              </w:rPr>
              <w:t>PTG</w:t>
            </w:r>
            <w:r>
              <w:rPr/>
              <w:t xml:space="preserve">-208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Леонтьев Юрий Викторович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д. Сельги, ул. Центральная, 2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Луккоев Юрий Юрьевич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 xml:space="preserve">п. Шалговаара, ул. Советская, 16-2 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ОАО «Сегежский ЦБК»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контролер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 xml:space="preserve">в наличии имеется 1 мотопомпа </w:t>
            </w:r>
            <w:r>
              <w:rPr>
                <w:lang w:val="en-US"/>
              </w:rPr>
              <w:t>PTG</w:t>
            </w:r>
            <w:r>
              <w:rPr/>
              <w:t xml:space="preserve">-208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Карпов Алексей Яковлевич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п. Шалговаара, ул. Советская, 7-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6" w:gutter="0" w:header="0" w:top="539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Arial Unicode MS" w:cs="Courier New"/>
      <w:b/>
      <w:w w:val="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eastAsia="Arial Unicode MS" w:cs="Courier New"/>
      <w:b/>
      <w:w w:val="8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w w:val="8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7:11:00Z</dcterms:created>
  <dc:creator>user</dc:creator>
  <dc:description/>
  <cp:keywords/>
  <dc:language>en-US</dc:language>
  <cp:lastModifiedBy>Администрация</cp:lastModifiedBy>
  <cp:lastPrinted>2022-02-14T15:20:00Z</cp:lastPrinted>
  <dcterms:modified xsi:type="dcterms:W3CDTF">2024-04-17T12:46:00Z</dcterms:modified>
  <cp:revision>20</cp:revision>
  <dc:subject/>
  <dc:title> </dc:title>
</cp:coreProperties>
</file>