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2.07.2018 г.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Об утверждении муниципальной программы                                                              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             Паданского сельского поселения на 2018-2019 годы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В соответствии Федеральным  законом «Об общих принципах организации местного самоуправления в Российской Федерации»  от 06.10.2003 г. № 131-ФЗ и с п.9 ст.6 Устава Паданского сельского поселения,   Администрация  Паданского сельского посе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Паданское сельское поселение на 2018-2019 годы».</w:t>
        <w:br/>
        <w:t>2. Настоящее постановление вступает в силу после его обнародования и подлежит размещению на официальном сайте администрации Паданского сельского поселения в сети интернет.</w:t>
        <w:br/>
      </w:r>
    </w:p>
    <w:p>
      <w:pPr>
        <w:pStyle w:val="Normal"/>
        <w:jc w:val="both"/>
        <w:rPr/>
      </w:pPr>
      <w:r>
        <w:rPr/>
        <w:br/>
        <w:t>Глава    Пада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Г.В. Тар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ад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2.07.2018 года № 22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ar79"/>
      <w:bookmarkStart w:id="1" w:name="Par72"/>
      <w:bookmarkStart w:id="2" w:name="Par34"/>
      <w:bookmarkEnd w:id="0"/>
      <w:bookmarkEnd w:id="1"/>
      <w:bookmarkEnd w:id="2"/>
      <w:r>
        <w:rPr/>
        <w:t xml:space="preserve">     </w:t>
      </w:r>
    </w:p>
    <w:p>
      <w:pPr>
        <w:pStyle w:val="Normal"/>
        <w:rPr/>
      </w:pPr>
      <w:bookmarkStart w:id="3" w:name="Par88"/>
      <w:bookmarkEnd w:id="3"/>
      <w:r>
        <w:rPr/>
        <w:t xml:space="preserve">                                                                           </w:t>
      </w:r>
      <w:r>
        <w:rPr>
          <w:rFonts w:cs="Courier New" w:ascii="Century Schoolbook" w:hAnsi="Century Schoolbook"/>
        </w:rPr>
        <w:t>ПАСПОР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«Комплексное развитие систем транспортной инфраструктуры и дорожного хозяйства на   территории МО Паданского сельского поселения на 2018-2019 </w:t>
      </w:r>
      <w:r>
        <w:rPr/>
        <w:t>годы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330"/>
        <w:gridCol w:w="288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Паданское сельское поселение на 2018-2019 годы» (далее – Программа)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становление Правительства Российской Федерации от 25  декабря 2015 года N 1440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учение правительства Республики Карелия № 13525/02-15/А от 22.08.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 xml:space="preserve">администрация Пада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администрация  Паданского сельского  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Контроль за реализацией Программы осуществляет администрация  Паданского сельского поселения и Совет депутатов Пада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Повышение комфортности и безопасности жизнедеятельности населения и хозяйствующих субъектов на территории Паданского сельского поселения</w:t>
            </w:r>
          </w:p>
        </w:tc>
      </w:tr>
      <w:tr>
        <w:trPr>
          <w:trHeight w:val="139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. Обеспечение безопасности дорожного движения.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2018-2019 годы</w:t>
            </w:r>
          </w:p>
        </w:tc>
      </w:tr>
      <w:tr>
        <w:trPr>
          <w:trHeight w:val="5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обретение материалов и ремонт доро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мероприятия по организации дорожного движения;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Паданского сельского поселения на 2018-2019 годы»</w:t>
            </w:r>
          </w:p>
        </w:tc>
      </w:tr>
      <w:tr>
        <w:trPr>
          <w:trHeight w:val="30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редства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</w:t>
            </w:r>
          </w:p>
        </w:tc>
      </w:tr>
      <w:tr>
        <w:trPr>
          <w:trHeight w:val="8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.  - 15 тыс. руб.</w:t>
            </w:r>
          </w:p>
          <w:p>
            <w:pPr>
              <w:pStyle w:val="Normal"/>
              <w:rPr/>
            </w:pPr>
            <w:r>
              <w:rPr/>
              <w:t>2019 г.-   15 тыс. ру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.- 1600 тыс.руб.</w:t>
            </w:r>
          </w:p>
          <w:p>
            <w:pPr>
              <w:pStyle w:val="Normal"/>
              <w:rPr/>
            </w:pPr>
            <w:r>
              <w:rPr/>
              <w:t>2019 г.- 1600 тыс. руб.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беспечит надежное и устойчивое обслуживания потребителей услугами, снижение износа объектов транспортной инфраструктур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задачи программы</w:t>
      </w:r>
      <w:r>
        <w:rPr/>
        <w:t xml:space="preserve"> </w:t>
      </w:r>
    </w:p>
    <w:p>
      <w:pPr>
        <w:pStyle w:val="Normal"/>
        <w:rPr/>
      </w:pPr>
      <w:r>
        <w:rPr/>
        <w:br/>
        <w:t>Одним из основополагающих условий развития поселения является комплексное развитие систем жизнеобеспечения Пада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ему направлению:</w:t>
        <w:br/>
      </w:r>
      <w:r>
        <w:rPr>
          <w:rFonts w:eastAsia="Symbol" w:cs="Symbol" w:ascii="Symbol" w:hAnsi="Symbol"/>
        </w:rPr>
        <w:t></w:t>
      </w:r>
      <w:r>
        <w:rPr/>
        <w:t>состояние транспортной инфраструктуры;</w:t>
        <w:br/>
      </w:r>
    </w:p>
    <w:p>
      <w:pPr>
        <w:pStyle w:val="Normal"/>
        <w:jc w:val="both"/>
        <w:rPr/>
      </w:pPr>
      <w:r>
        <w:rPr>
          <w:b/>
        </w:rPr>
        <w:t>2.  Основные направления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t>2.1. Общие положения                                                                                                                                       1. Основными факторами, определяющими направления разработки Программы, являются:</w:t>
        <w:br/>
        <w:t>- состояние существующей системы транспортной инфраструктуры;</w:t>
        <w:br/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  <w:br/>
        <w:t xml:space="preserve">3. Разработанные программные мероприятия систематизированы по степени их актуальности. 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, ориентировочно основываясь на стоимости уже проведенных аналогичных мероприятий.</w:t>
      </w:r>
    </w:p>
    <w:p>
      <w:pPr>
        <w:pStyle w:val="Normal"/>
        <w:rPr/>
      </w:pPr>
      <w:r>
        <w:rPr/>
        <w:t xml:space="preserve">2.2. Система дорожной деятельности </w:t>
        <w:br/>
        <w:t>Основные целевые индикаторы реализации мероприятий Программы:</w:t>
        <w:br/>
        <w:t>1. Содержание дорог в требуемом техническом состоянии.</w:t>
        <w:br/>
        <w:t>2. Обеспечение безопасности дорожного движения.</w:t>
        <w:br/>
        <w:t>3. Механизм реализации Программы и контроль за ходом ее выполнения.</w:t>
        <w:br/>
        <w:t xml:space="preserve">Реализация Программы осуществляется администрацией Паданского сельского поселения. Для решения задач Программы предполагается использовать средства местного бюджета, Дорожного Фонда. </w:t>
        <w:br/>
        <w:t>В рамках реализации данной Программы в соответствии со стратегическими приоритетами развития Пада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>Исполнителями Программы являются администрация Паданского сельского поселения и организации коммунального комплекса.</w:t>
        <w:br/>
        <w:t>Контроль за реализацией Программы осуществляет администрация Паданского сельского поселения и Совет депутатов Пад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ind w:firstLine="708"/>
        <w:rPr/>
      </w:pPr>
      <w:r>
        <w:rPr/>
        <w:t>Программа реализуется за счёт средств бюджета муниципального образования «Паданское сельское поселение» и средств Дорожного фонда.</w:t>
      </w:r>
    </w:p>
    <w:p>
      <w:pPr>
        <w:pStyle w:val="Normal"/>
        <w:ind w:firstLine="708"/>
        <w:rPr/>
      </w:pPr>
      <w:r>
        <w:rPr/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за реализацией программы</w:t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 осуществляют Совет  и администрация  Падан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/>
        <w:t>- обеспечить надежное и устойчивое обслуживание потребителей услугами, снижение износа объектов транспортной инфраструктуры</w:t>
      </w:r>
    </w:p>
    <w:p>
      <w:pPr>
        <w:pStyle w:val="Normal"/>
        <w:spacing w:before="280" w:after="280"/>
        <w:rPr/>
      </w:pPr>
      <w:r>
        <w:rPr/>
        <w:t xml:space="preserve">                                </w:t>
      </w:r>
      <w:r>
        <w:rPr/>
        <w:t>ПЕРЕЧЕНЬ ПРОГРАММНЫХ МЕРОПРИЯТИЙ</w:t>
      </w:r>
    </w:p>
    <w:tbl>
      <w:tblPr>
        <w:tblW w:w="97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2115"/>
        <w:gridCol w:w="61"/>
        <w:gridCol w:w="2163"/>
        <w:gridCol w:w="1890"/>
        <w:gridCol w:w="857"/>
        <w:gridCol w:w="908"/>
        <w:gridCol w:w="1078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1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й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дорог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й инфраструктуры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й инфраструктуры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 на дороги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ходной документац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  дорожного движения (уличное)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615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615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220"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3:00Z</dcterms:created>
  <dc:creator>PCvlad</dc:creator>
  <dc:description/>
  <cp:keywords/>
  <dc:language>en-US</dc:language>
  <cp:lastModifiedBy>USB</cp:lastModifiedBy>
  <cp:lastPrinted>2016-02-11T15:24:00Z</cp:lastPrinted>
  <dcterms:modified xsi:type="dcterms:W3CDTF">2018-07-11T13:03:00Z</dcterms:modified>
  <cp:revision>2</cp:revision>
  <dc:subject/>
  <dc:title> </dc:title>
</cp:coreProperties>
</file>