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ПАДАН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22.06.2016 г. №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>Об утверждении муниципальной программы                                                              «Комплексное развитие систем транспортной                                                            инфраструктуры и дорожного хозяйства на                                                                        территории муниципального образования                                                                               Паданского сельского поселения на 2016-2017 годы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>В соответствии Федеральным  законом «Об общих принципах организации местного самоуправления в Российской Федерации»  от 06.10.2003 г. № 131-ФЗ и с п.9 ст.6 Устава Паданского сельского поселения,   Администрация  Паданского сельского поселен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муниципальную программу «Комплексное развитие систем транспортной инфраструктуры и дорожного хозяйства на территории муниципального образования Паданское сельское поселение на 2016-2017 годы».</w:t>
        <w:br/>
        <w:t>2. Настоящее постановление вступает в силу после его обнародования и подлежит размещению на официальном сайте администрации Паданского сельского поселения в сети интернет.</w:t>
        <w:br/>
      </w:r>
    </w:p>
    <w:p>
      <w:pPr>
        <w:pStyle w:val="Normal"/>
        <w:jc w:val="both"/>
        <w:rPr/>
      </w:pPr>
      <w:r>
        <w:rPr/>
        <w:br/>
        <w:t>Глава    Пада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С.А. Круп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ада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22.06.2016 года № 52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0" w:name="Par79"/>
      <w:bookmarkStart w:id="1" w:name="Par72"/>
      <w:bookmarkStart w:id="2" w:name="Par34"/>
      <w:bookmarkEnd w:id="0"/>
      <w:bookmarkEnd w:id="1"/>
      <w:bookmarkEnd w:id="2"/>
      <w:r>
        <w:rPr/>
        <w:t xml:space="preserve">     </w:t>
      </w:r>
    </w:p>
    <w:p>
      <w:pPr>
        <w:pStyle w:val="Normal"/>
        <w:rPr/>
      </w:pPr>
      <w:bookmarkStart w:id="3" w:name="Par88"/>
      <w:bookmarkEnd w:id="3"/>
      <w:r>
        <w:rPr/>
        <w:t xml:space="preserve">                                                                           </w:t>
      </w:r>
      <w:r>
        <w:rPr>
          <w:rFonts w:cs="Courier New" w:ascii="Century Schoolbook" w:hAnsi="Century Schoolbook"/>
        </w:rPr>
        <w:t>ПАСПОР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</w:rPr>
        <w:t>Комплексное развитие систем транспортной инфраструктуры и дорожного хозяйства на   территории муниципального образования   Паданского сельского поселения на 2016-2017</w:t>
      </w:r>
      <w:r>
        <w:rPr/>
        <w:t>годы»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330"/>
        <w:gridCol w:w="2881"/>
      </w:tblGrid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Паданское сельское поселение на 2016-2017 годы» (далее – Программа)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становление Правительства Российской Федерации от 14  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Распоряжение Правительства РФ от 29.07.2013 №1336-р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 xml:space="preserve">администрация Пада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Администрация  Паданского сельского  поселения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Контроль за реализацией Программы осуществляет Администрация  Паданского сельского поселения и Совет депутатов Пада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Повышение комфортности и безопасности жизнедеятельности населения и хозяйствующих субъектов на территории Паданского сельского поселения</w:t>
            </w:r>
          </w:p>
        </w:tc>
      </w:tr>
      <w:tr>
        <w:trPr>
          <w:trHeight w:val="139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. Повышение надежности системы транспортной 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. Обеспечение безопасности дорожного движения.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2016-2017 годы</w:t>
            </w:r>
          </w:p>
        </w:tc>
      </w:tr>
      <w:tr>
        <w:trPr>
          <w:trHeight w:val="5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 разработка проектно-сметной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иобретение материалов и ремонт доро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 мероприятия по организации дорожного движения;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«Комплексное развитие систем транспортной                                                            инфраструктуры и дорожного хозяйства на                                                                        территории муниципального образования                                                                  Паданского сельского поселения на 2016-2017 годы»</w:t>
            </w:r>
          </w:p>
        </w:tc>
      </w:tr>
      <w:tr>
        <w:trPr>
          <w:trHeight w:val="300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редства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ого фонда</w:t>
            </w:r>
          </w:p>
        </w:tc>
      </w:tr>
      <w:tr>
        <w:trPr>
          <w:trHeight w:val="87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.  - 35 тыс. руб.</w:t>
            </w:r>
          </w:p>
          <w:p>
            <w:pPr>
              <w:pStyle w:val="Normal"/>
              <w:rPr/>
            </w:pPr>
            <w:r>
              <w:rPr/>
              <w:t>2017 г.-   35 тыс. руб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.- 1300 тыс.руб.</w:t>
            </w:r>
          </w:p>
          <w:p>
            <w:pPr>
              <w:pStyle w:val="Normal"/>
              <w:rPr/>
            </w:pPr>
            <w:r>
              <w:rPr/>
              <w:t>2017 г.- 1300 тыс. руб.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обеспечит надежное и устойчивое обслуживания потребителей услугами, снижение износа объектов транспортной инфраструктур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Цели и задачи программы</w:t>
      </w:r>
      <w:r>
        <w:rPr/>
        <w:t xml:space="preserve"> </w:t>
      </w:r>
    </w:p>
    <w:p>
      <w:pPr>
        <w:pStyle w:val="Normal"/>
        <w:rPr/>
      </w:pPr>
      <w:r>
        <w:rPr/>
        <w:br/>
        <w:t>Одним из основополагающих условий развития поселения является комплексное развитие систем жизнеобеспечения Падан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  <w:b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ему направлению:</w:t>
        <w:br/>
      </w:r>
      <w:r>
        <w:rPr>
          <w:rFonts w:eastAsia="Symbol" w:cs="Symbol" w:ascii="Symbol" w:hAnsi="Symbol"/>
        </w:rPr>
        <w:t></w:t>
      </w:r>
      <w:r>
        <w:rPr/>
        <w:t>состояние транспортной инфраструктуры;</w:t>
        <w:br/>
      </w:r>
    </w:p>
    <w:p>
      <w:pPr>
        <w:pStyle w:val="Normal"/>
        <w:jc w:val="both"/>
        <w:rPr/>
      </w:pPr>
      <w:r>
        <w:rPr>
          <w:b/>
        </w:rPr>
        <w:t>2.  Основные направления реализации программы</w:t>
      </w:r>
      <w:r>
        <w:rPr/>
        <w:t xml:space="preserve"> </w:t>
      </w:r>
    </w:p>
    <w:p>
      <w:pPr>
        <w:pStyle w:val="Normal"/>
        <w:rPr/>
      </w:pPr>
      <w:r>
        <w:rPr/>
        <w:t>2.1. Общие положения                                                                                                                                       1. Основными факторами, определяющими направления разработки Программы, являются:</w:t>
        <w:br/>
        <w:t>- состояние существующей системы транспортной инфраструктуры;</w:t>
        <w:br/>
        <w:t xml:space="preserve"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  <w:br/>
        <w:t xml:space="preserve">3. Разработанные программные мероприятия систематизированы по степени их актуальности. </w:t>
        <w:br/>
        <w:t>4. Список мероприятий на конкретном объекте детализируется после разработки проектно-сметной документации.</w:t>
        <w:br/>
        <w:t>5. Стоимость мероприятий определена, ориентировочно основываясь на стоимости уже проведенных аналогичных мероприятий.</w:t>
      </w:r>
    </w:p>
    <w:p>
      <w:pPr>
        <w:pStyle w:val="Normal"/>
        <w:rPr/>
      </w:pPr>
      <w:r>
        <w:rPr/>
        <w:t xml:space="preserve">2.2. Система дорожной деятельности </w:t>
        <w:br/>
        <w:t>Основные целевые индикаторы реализации мероприятий Программы:</w:t>
        <w:br/>
        <w:t>1. Содержание дорог в требуемом техническом состоянии.</w:t>
        <w:br/>
        <w:t>2. Обеспечение безопасности дорожного движения.</w:t>
        <w:br/>
        <w:t>3. Механизм реализации Программы и контроль за ходом ее выполнения.</w:t>
        <w:br/>
        <w:t xml:space="preserve">Реализация Программы осуществляется Администрацией Паданского сельского поселения. Для решения задач Программы предполагается использовать средства местного бюджета, Дорожного Фонда. </w:t>
        <w:br/>
        <w:t>В рамках реализации данной Программы в соответствии со стратегическими приоритетами развития Падан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  <w:br/>
        <w:t>Исполнителями Программы являются администрация Паданского сельского поселения и организации коммунального комплекса.</w:t>
        <w:br/>
        <w:t>Контроль за реализацией Программы осуществляет Администрация Паданского сельского поселения и Совет депутатов Пад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ind w:firstLine="708"/>
        <w:rPr/>
      </w:pPr>
      <w:r>
        <w:rPr/>
        <w:t>Программа реализуется за счёт средств бюджета муниципального образования «Паданское сельское поселение» и средств Дорожного фонда.</w:t>
      </w:r>
    </w:p>
    <w:p>
      <w:pPr>
        <w:pStyle w:val="Normal"/>
        <w:ind w:firstLine="708"/>
        <w:rPr/>
      </w:pPr>
      <w:r>
        <w:rPr/>
        <w:t>Объёмы финансирования мероприятий программы из бюджета муниципального образования будут ежегодно уточняться в установленном порядке при формировании бюджета муниципального образования на соответствующий год. 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  <w:br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троль за реализацией программы</w:t>
      </w:r>
    </w:p>
    <w:p>
      <w:pPr>
        <w:pStyle w:val="Normal"/>
        <w:ind w:firstLine="708"/>
        <w:jc w:val="both"/>
        <w:rPr/>
      </w:pPr>
      <w:r>
        <w:rPr/>
        <w:t>Контроль за реализацией программы  осуществляют Совет  и Администрация  Падан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521" w:leader="none"/>
        </w:tabs>
        <w:jc w:val="both"/>
        <w:rPr/>
      </w:pPr>
      <w:r>
        <w:rPr/>
        <w:t>- обеспечит надежное и устойчивое обслуживания потребителей услугами, снижение износа объектов транспортной инфраструктуры</w:t>
      </w:r>
    </w:p>
    <w:p>
      <w:pPr>
        <w:pStyle w:val="Normal"/>
        <w:spacing w:before="280" w:after="280"/>
        <w:rPr/>
      </w:pPr>
      <w:r>
        <w:rPr/>
        <w:t xml:space="preserve">                                </w:t>
      </w:r>
      <w:r>
        <w:rPr/>
        <w:t>ПЕРЕЧЕНЬ ПРОГРАММНЫХ МЕРОПРИЯТИЙ</w:t>
      </w:r>
    </w:p>
    <w:tbl>
      <w:tblPr>
        <w:tblW w:w="97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"/>
        <w:gridCol w:w="2115"/>
        <w:gridCol w:w="61"/>
        <w:gridCol w:w="2163"/>
        <w:gridCol w:w="1890"/>
        <w:gridCol w:w="857"/>
        <w:gridCol w:w="908"/>
        <w:gridCol w:w="1078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21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реализации мероприятий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, ремонт дорог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й инфраструктуры,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рожного фонда Р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й инфраструктуры,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рожного фонда Р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 на дороги</w:t>
            </w:r>
          </w:p>
        </w:tc>
        <w:tc>
          <w:tcPr>
            <w:tcW w:w="22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сходной документац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рожного фонда Р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  дорожного движения (уличное)</w:t>
            </w:r>
          </w:p>
        </w:tc>
        <w:tc>
          <w:tcPr>
            <w:tcW w:w="22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рожного фонда Р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рожного фонда Р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335,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335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220" w:right="-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ourier New" w:hAnsi="Courier New" w:cs="Courier New"/>
      <w:w w:val="8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6:00Z</dcterms:created>
  <dc:creator>PCvlad</dc:creator>
  <dc:description/>
  <cp:keywords/>
  <dc:language>en-US</dc:language>
  <cp:lastModifiedBy>Admin</cp:lastModifiedBy>
  <cp:lastPrinted>2016-02-11T15:24:00Z</cp:lastPrinted>
  <dcterms:modified xsi:type="dcterms:W3CDTF">2016-06-22T09:00:00Z</dcterms:modified>
  <cp:revision>8</cp:revision>
  <dc:subject/>
  <dc:title> </dc:title>
</cp:coreProperties>
</file>