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98500" cy="1244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29" r="-5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РЕСПУБЛИКА КАРЕЛИЯ</w:t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АДАНСКОГО СЕЛЬСКОГО  ПОСЕЛ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Arial"/>
          <w:b/>
          <w:b/>
          <w:bCs/>
          <w:sz w:val="32"/>
          <w:szCs w:val="20"/>
        </w:rPr>
      </w:pPr>
      <w:r>
        <w:rPr>
          <w:rFonts w:cs="Arial"/>
          <w:b/>
          <w:bCs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Cs w:val="20"/>
        </w:rPr>
      </w:pPr>
      <w:r>
        <w:rPr>
          <w:szCs w:val="20"/>
        </w:rPr>
        <w:t>10.02..2025 г. №  06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изнании утратившим силу Постанов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и Паданского сельского поселения № 6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 29.07.2016г.» Об утверждении положения о порядк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общения лицами, замещающими должно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й службы Республики Карелия в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и Паданского сельского поселения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озникновении личной заинтересованности пр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ении должностных обязанностей, котора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водит или может привести к конфликту интересов»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            </w:t>
      </w:r>
      <w:r>
        <w:rPr>
          <w:sz w:val="22"/>
          <w:szCs w:val="22"/>
        </w:rPr>
        <w:t>В соответствии с Законом Республики Карелия от 21.06.2024 года № 2969 –ЗРК» О внесении изменений в Закон РК от 12.11.2007г № 1128-ЗРК « О некоторых вопроса правового положения лиц, замещающих муниципальные должности в органах местного самоуправления в Республике Карелия», на основании Указа Главы Республики Карелия от 04.10.2024г.№ 73 « О порядке уведомления лицами, замещающими муниципальные должности в органах местного самоуправления в РК, о возникновении личной заинтересованности при исполнении должностных обязанностей, которая приводит или может привести к конфликту интересов» и Протеста Прокуратуры Медвежьегорского района от 29.01.2025года № 7-16-2025/Прдп20-25-20860008, администрация Паданского сельского поселения,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Е Т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знать утратившим силу постановление  администрации Паданского сельского поселения  № 60 от  29.07.2016года « Об утверждении положения о порядке сообщения лицами, замещающими должности муниципальной службы Республики Карелия  в Администрации Падан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»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становление вступает в силу со дня его официального обнародования.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   Паданск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  <w:tab/>
        <w:tab/>
        <w:tab/>
        <w:tab/>
        <w:tab/>
        <w:t xml:space="preserve">                             Ю.Н. Мосийчук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4:01:00Z</dcterms:created>
  <dc:creator>User</dc:creator>
  <dc:description/>
  <dc:language>en-US</dc:language>
  <cp:lastModifiedBy>Специалист администрации</cp:lastModifiedBy>
  <cp:lastPrinted>2025-01-21T14:31:00Z</cp:lastPrinted>
  <dcterms:modified xsi:type="dcterms:W3CDTF">2025-02-11T14:01:00Z</dcterms:modified>
  <cp:revision>2</cp:revision>
  <dc:subject/>
  <dc:title/>
</cp:coreProperties>
</file>