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9.07.2024 г.  №  24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Об  утверждении Программы профилактики рисков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ичинения вреда(ущерба) охраняемым законо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ценностям при осуществлен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контроля в сфере благоустройства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Cs w:val="24"/>
        </w:rPr>
        <w:t>Паданского сельского поселения на 2024год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0"/>
        </w:rPr>
        <w:t>В  соответствии со статьей 44 Федерального закона от 31.07.2020года  № 248 – ФЗ « О государственном контроле (надзоре) и муниципальном контроле в Российской Федерации», постановлением  Правительства Российской Федерации от 25.06.2021года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 «  администрация муниципального образования « Паданское  сельское поселение»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w w:val="100"/>
        </w:rPr>
        <w:t>   </w:t>
      </w:r>
      <w:r>
        <w:rPr>
          <w:rFonts w:eastAsia="Courier New"/>
          <w:w w:val="100"/>
        </w:rPr>
        <w:t xml:space="preserve">   </w:t>
      </w:r>
      <w:r>
        <w:rPr>
          <w:rFonts w:cs="Times New Roman" w:ascii="Times New Roman" w:hAnsi="Times New Roman"/>
          <w:w w:val="100"/>
        </w:rPr>
        <w:t xml:space="preserve">1. </w:t>
      </w:r>
      <w:r>
        <w:rPr>
          <w:rFonts w:cs="Times New Roman" w:ascii="Times New Roman" w:hAnsi="Times New Roman"/>
        </w:rPr>
        <w:t>Утвердить  Программу  профилактики рисков причинения вреда(ущерба)  охраняемым  законом ценностям при осуществлении муниципального контроля в сфере благоустройства  на территории Паданского сельского поселения  на 2024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       </w:t>
      </w:r>
      <w:r>
        <w:rPr>
          <w:rFonts w:cs="Times New Roman" w:ascii="Times New Roman" w:hAnsi="Times New Roman"/>
        </w:rPr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.Обнародовать настоящее постановление и разместить на официальном сайте администрации муниципального образования «Паданское сельское поселение»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Пада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                    Ю.Н.Мосий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w w:val="80"/>
          <w:sz w:val="20"/>
          <w:szCs w:val="28"/>
        </w:rPr>
      </w:pPr>
      <w:r>
        <w:rPr>
          <w:rFonts w:cs="Times New Roman" w:ascii="Times New Roman" w:hAnsi="Times New Roman"/>
          <w:w w:val="80"/>
          <w:sz w:val="20"/>
          <w:szCs w:val="28"/>
        </w:rPr>
      </w:r>
    </w:p>
    <w:p>
      <w:pPr>
        <w:pStyle w:val="ConsPlusNormal"/>
        <w:rPr>
          <w:w w:val="80"/>
          <w:sz w:val="20"/>
          <w:szCs w:val="28"/>
        </w:rPr>
      </w:pPr>
      <w:r>
        <w:rPr>
          <w:w w:val="80"/>
          <w:sz w:val="20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sz w:val="22"/>
      <w:szCs w:val="22"/>
    </w:rPr>
  </w:style>
  <w:style w:type="character" w:styleId="HeadDoc">
    <w:name w:val="HeadDoc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w w:val="100"/>
      <w:sz w:val="22"/>
      <w:szCs w:val="22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w w:val="100"/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w w:val="1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8:00Z</dcterms:created>
  <dc:creator>Admin</dc:creator>
  <dc:description/>
  <cp:keywords/>
  <dc:language>en-US</dc:language>
  <cp:lastModifiedBy>Администрация</cp:lastModifiedBy>
  <cp:lastPrinted>2024-07-29T16:38:00Z</cp:lastPrinted>
  <dcterms:modified xsi:type="dcterms:W3CDTF">2024-07-29T12:41:00Z</dcterms:modified>
  <cp:revision>6</cp:revision>
  <dc:subject/>
  <dc:title/>
</cp:coreProperties>
</file>