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«О бюджете Паданского сельского поселения на 2019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ной целью бюджетной политики Паданского сельского поселения в 2019 год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юджетная политика Паданского сельского поселения в 2019 году учитывает основные задачи социально- экономического развития Паданского сельского поселения на 2019 год 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сновные параметры Паданского сельского поселения на 2019 год сформированы по доходам в сумме 6 583,0 тысяч рублей, по расходам в сумме 6 583,0 тысяч рубл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обенности формирования бюджета на 2019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ого бюджета без дефици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Доходы бюджета Пад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 на 2019 год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Паданского сельского поселения на 2019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логовые дох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тен прогноз налога на доходы физических лиц, удерживаемого налоговыми агентами,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ноз налога на доходы физических лиц определен на 2019 год в сумме 458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Налог на товары (работы, услуги), реализуемые на территории Российской Федерации (доходы от уплаты акцизов)</w:t>
      </w:r>
      <w:r>
        <w:rPr>
          <w:sz w:val="24"/>
          <w:szCs w:val="24"/>
        </w:rPr>
        <w:t xml:space="preserve">- учтен в сумме </w:t>
      </w:r>
      <w:r>
        <w:rPr>
          <w:b/>
          <w:sz w:val="24"/>
          <w:szCs w:val="24"/>
        </w:rPr>
        <w:t>1 984,9</w:t>
      </w:r>
      <w:r>
        <w:rPr>
          <w:sz w:val="24"/>
          <w:szCs w:val="24"/>
        </w:rPr>
        <w:t xml:space="preserve"> тысячи рублей. Сумма налога сформирована на основании расчетной суммы акцизов от уточненного прогноза  УФК по РК на 2019 год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Единый сельскохозяйственный налог</w:t>
      </w:r>
      <w:r>
        <w:rPr>
          <w:sz w:val="24"/>
          <w:szCs w:val="24"/>
        </w:rPr>
        <w:t xml:space="preserve"> - учтен в сумме 788,0 тысяч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Налог на имущество физических лиц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учтен   в   сумме  76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Земельный налог – </w:t>
      </w:r>
      <w:r>
        <w:rPr>
          <w:sz w:val="24"/>
          <w:szCs w:val="24"/>
        </w:rPr>
        <w:t>учтен в  сумме 391,0 тысяча рублей. Сумма налога сформирована на основании данных главного администратора дохода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того налоговые доходы Паданского сельского поселения на 2019 год – 3 697,9 тысячи рублей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налоговые доходы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ммы налогов сформированы на основании прогнозных показателей, предоставленных  Главным администратором доходов Паданского  сельского поселения на 2019 год. 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Доходы от сдачи в аренду имущества</w:t>
      </w:r>
      <w:r>
        <w:rPr>
          <w:sz w:val="24"/>
          <w:szCs w:val="24"/>
        </w:rPr>
        <w:t xml:space="preserve"> - учтены в сумме 20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ходы от оказания платных услуг</w:t>
      </w:r>
      <w:r>
        <w:rPr>
          <w:sz w:val="24"/>
          <w:szCs w:val="24"/>
        </w:rPr>
        <w:t xml:space="preserve"> - учтены в сумме </w:t>
      </w:r>
      <w:r>
        <w:rPr>
          <w:b/>
          <w:sz w:val="24"/>
          <w:szCs w:val="24"/>
        </w:rPr>
        <w:t>149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еналоговые доходы – </w:t>
      </w:r>
      <w:r>
        <w:rPr>
          <w:b/>
          <w:sz w:val="24"/>
          <w:szCs w:val="24"/>
        </w:rPr>
        <w:t>169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усмотрены на 2019 год в объеме  </w:t>
      </w:r>
      <w:r>
        <w:rPr>
          <w:b/>
          <w:sz w:val="24"/>
          <w:szCs w:val="24"/>
        </w:rPr>
        <w:t>2 716,1 тысяча рублей</w:t>
      </w:r>
      <w:r>
        <w:rPr>
          <w:sz w:val="24"/>
          <w:szCs w:val="24"/>
        </w:rPr>
        <w:t>, в том числ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дотация бюджетам поселений на выравнивание бюджетной обеспеченности – </w:t>
      </w:r>
      <w:r>
        <w:rPr>
          <w:b/>
          <w:sz w:val="24"/>
          <w:szCs w:val="24"/>
        </w:rPr>
        <w:t>1 638,0 тысяч рублей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132,1</w:t>
      </w:r>
      <w:r>
        <w:rPr>
          <w:b/>
          <w:sz w:val="24"/>
          <w:szCs w:val="24"/>
        </w:rPr>
        <w:t xml:space="preserve"> тысяча рублей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субвенции бюджетам поселений на выполнение передаваемых полномочий субъектов Российской федерации - </w:t>
      </w:r>
      <w:r>
        <w:rPr>
          <w:b/>
          <w:sz w:val="24"/>
          <w:szCs w:val="24"/>
        </w:rPr>
        <w:t>2,0 тысячи рублей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ой межбюджетный трансферт, передаваемый бюджетам поселений на основании заключенных соглашений – 944</w:t>
      </w:r>
      <w:r>
        <w:rPr>
          <w:b/>
          <w:sz w:val="24"/>
          <w:szCs w:val="24"/>
        </w:rPr>
        <w:t>,0 тысячи рублей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сходы Пад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аданского сельского поселения на 2019 год  составят 6 583,0 тысячи рублей, из которых расходы за счет налоговых и неналоговых доходов – 3 866,9 тысячи рублей,  межбюджетных трансфертов из бюджета муниципального образования «Медвежьегорский муниципальный район» 2 716,1 тысяча рублей, из них  дотации на выравнивание бюджетной обеспеченности поселений – 1 638,0 тысяч рублей, субвенции на осуществление полномочий по первичному воинскому учету – 132,1 тысяча рублей, субвенции бюджетам поселений на выполнение передаваемых полномочий субъектов Российской федерации – 2,0 тысячи рублей, иного межбюджетного трансферта, передаваемого бюджетам поселений – 944,0 тысячи рублей. При распределении планируемых объемов бюджетного финансирования учтены приоритеты расходов бюджета: расходы на заработную плату с начислениями на уровне, достигнутом в 2018 году, расходы на коммунальные услуги в полном объеме  и материальные затраты предусмотрены в объеме  50% от плановых назначени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. «Общегосударственные вопро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 на обеспечение общегосударственных вопросов учтены в бюджете в сумме 1 593,0 тысячи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исполнение переданных полномочий </w:t>
      </w:r>
      <w:r>
        <w:rPr>
          <w:color w:val="000000"/>
          <w:sz w:val="24"/>
          <w:szCs w:val="24"/>
        </w:rPr>
        <w:t>во исполнение Федерального Закона  №136-ФЗ от 27.05.2014 г.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. «Национальная оборона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сходы на обеспечение мобилизационной и войсковой подготовке учтены в бюджете в сумме  132,1 тысяча рублей – содержание работников В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4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. «Национальная эконом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о разделу 04 подразделу 08 «Транспорт» предусмотрены расходы в сумме 46,0 тысяч рублей, по разделу 04 подразделу 09 «Дорожное хозяйство» в сумме 1984,9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8 «Культур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ходы по разделу «Культура» определены в сумме 2 575,0 тысяч рублей – расходы на содержание учреждения культуры поселения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ма культуры – 1876,0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иблиотечное обслуживание – 699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 «Социальная политик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 подраздел 01 «Пенсионное обеспечение» предусмотрены расходы на доплаты к пенсиям муниципальным служащим в сумме 207,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Итого доходы бюджета на 2019 год составят 6 583,0 тысячи рублей, расходы  - 6 583,0 тысячи рублей, дефицит – 0,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Хлыст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94-41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Андрей</cp:lastModifiedBy>
  <cp:lastPrinted>2013-11-27T15:39:00Z</cp:lastPrinted>
  <dcterms:modified xsi:type="dcterms:W3CDTF">2018-11-13T19:39:00Z</dcterms:modified>
  <cp:revision>126</cp:revision>
  <dc:subject/>
  <dc:title>ПОЯСНИТЕЛЬНАЯ ЗАПИСКА</dc:title>
</cp:coreProperties>
</file>