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«О бюджете Паданского сельского поселения на 2017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ной целью бюджетной политики Паданского сельского поселения в 2017 год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юджетная политика Паданского сельского поселения в 2017 году учитывает основные задачи социально- экономического развития Паданского сельского поселения на 2017 год 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сновные параметры Паданского сельского поселения на 2017 год сформированы по доходам в сумме 6191,8 тысячи рублей, по расходам в сумме 6191,8 тысячи рубл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обенности формирования бюджета на 2017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ого бюджета без дефици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Доходы бюджета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 на 2017 год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ходы бюджета Паданского сельского поселения на 2017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логовые дох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тен прогноз налога на доходы физических лиц, удерживаемого налоговыми агентам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огноз налога на доходы физических лиц определен на 2017 год в сумме </w:t>
      </w:r>
      <w:r>
        <w:rPr>
          <w:b/>
          <w:sz w:val="24"/>
          <w:szCs w:val="24"/>
        </w:rPr>
        <w:t>60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Налог на товары (работы, услуги), реализуемые на территории Российской Федерации (доходы от уплаты акцизов)</w:t>
      </w:r>
      <w:r>
        <w:rPr>
          <w:sz w:val="24"/>
          <w:szCs w:val="24"/>
        </w:rPr>
        <w:t xml:space="preserve">- учтен в сумме </w:t>
      </w:r>
      <w:r>
        <w:rPr>
          <w:b/>
          <w:sz w:val="24"/>
          <w:szCs w:val="24"/>
        </w:rPr>
        <w:t>1 776,8</w:t>
      </w:r>
      <w:r>
        <w:rPr>
          <w:sz w:val="24"/>
          <w:szCs w:val="24"/>
        </w:rPr>
        <w:t xml:space="preserve"> тысячи рублей. Сумма налога сформирована на основании расчетной суммы акцизов от уточненного прогноза  УФК по РК на 2017 год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Единый сельскохозяйственный налог</w:t>
      </w:r>
      <w:r>
        <w:rPr>
          <w:sz w:val="24"/>
          <w:szCs w:val="24"/>
        </w:rPr>
        <w:t xml:space="preserve"> - учтен в сумме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Налог на имущество физических лиц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 xml:space="preserve">учтен   в   сумме 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Земельный налог – </w:t>
      </w:r>
      <w:r>
        <w:rPr>
          <w:sz w:val="24"/>
          <w:szCs w:val="24"/>
        </w:rPr>
        <w:t xml:space="preserve">учтен в  сумме </w:t>
      </w:r>
      <w:r>
        <w:rPr>
          <w:b/>
          <w:sz w:val="24"/>
          <w:szCs w:val="24"/>
        </w:rPr>
        <w:t>405</w:t>
      </w:r>
      <w:r>
        <w:rPr>
          <w:sz w:val="24"/>
          <w:szCs w:val="24"/>
        </w:rPr>
        <w:t>,0 тысяч рублей. Сумма налога сформирована на основании данных главного администратора дохода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того налоговые доходы Паданского сельского поселения на 2017 год – </w:t>
      </w:r>
      <w:r>
        <w:rPr>
          <w:b/>
          <w:sz w:val="24"/>
          <w:szCs w:val="24"/>
        </w:rPr>
        <w:t>3 001,8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налоговые доходы.</w:t>
      </w:r>
    </w:p>
    <w:p>
      <w:pPr>
        <w:pStyle w:val="Normal"/>
        <w:tabs>
          <w:tab w:val="clear" w:pos="720"/>
          <w:tab w:val="center" w:pos="5387" w:leader="none"/>
        </w:tabs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уммы налогов сформированы на основании прогнозных показателей, предоставленных  Главным администратором доходов Паданского  сельского поселения на 2017 год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ходы от оказания платных услуг</w:t>
      </w:r>
      <w:r>
        <w:rPr>
          <w:sz w:val="24"/>
          <w:szCs w:val="24"/>
        </w:rPr>
        <w:t xml:space="preserve"> - учтены в сумме </w:t>
      </w:r>
      <w:r>
        <w:rPr>
          <w:b/>
          <w:sz w:val="24"/>
          <w:szCs w:val="24"/>
        </w:rPr>
        <w:t>122,0</w:t>
      </w:r>
      <w:r>
        <w:rPr>
          <w:sz w:val="24"/>
          <w:szCs w:val="24"/>
        </w:rPr>
        <w:t xml:space="preserve"> тысячи 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еналоговые доходы – </w:t>
      </w:r>
      <w:r>
        <w:rPr>
          <w:b/>
          <w:sz w:val="24"/>
          <w:szCs w:val="24"/>
        </w:rPr>
        <w:t>122,0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усмотрены на 2017 год в объеме  </w:t>
      </w:r>
      <w:r>
        <w:rPr>
          <w:b/>
          <w:sz w:val="24"/>
          <w:szCs w:val="24"/>
        </w:rPr>
        <w:t>3 068,0 тысяч рублей</w:t>
      </w:r>
      <w:r>
        <w:rPr>
          <w:sz w:val="24"/>
          <w:szCs w:val="24"/>
        </w:rPr>
        <w:t>, в том числ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дотация бюджетам поселений на выравнивание бюджетной обеспеченности – </w:t>
      </w:r>
      <w:r>
        <w:rPr>
          <w:b/>
          <w:sz w:val="24"/>
          <w:szCs w:val="24"/>
        </w:rPr>
        <w:t>1 813,0 тысяч 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субвенции бюджетам поселений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sz w:val="24"/>
          <w:szCs w:val="24"/>
        </w:rPr>
        <w:t>82,0 тысячи рублей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субвенции бюджетам поселений на выполнение передаваемых полномочий субъектов Российской федерации - </w:t>
      </w:r>
      <w:r>
        <w:rPr>
          <w:b/>
          <w:sz w:val="24"/>
          <w:szCs w:val="24"/>
        </w:rPr>
        <w:t>2,0 тысячи рублей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иной межбюджетный трансферт, передаваемый бюджетам поселений на основании заключенных соглашений – </w:t>
      </w:r>
      <w:r>
        <w:rPr>
          <w:b/>
          <w:sz w:val="24"/>
          <w:szCs w:val="24"/>
        </w:rPr>
        <w:t>1 171,0 тысяча рублей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сходы Пад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аданского сельского поселения на 2017 год  составят 6 191,8 тысячи рублей, из которых расходы за счет налоговых и неналоговых доходов – 3 123,8 тысячи рублей,  межбюджетных трансфертов из бюджета муниципального образования «Медвежьегорский муниципальный район» 3 068,0 тысяч рублей, из них  дотации на выравнивание бюджетной обеспеченности поселений – 1 813,0 тысяч рублей, субвенции на осуществление полномочий по первичному воинскому учету – 82,0 тысячи рублей, субвенции бюджетам поселений на выполнение передаваемых полномочий субъектов Российской федерации – 2,0 тысячи рублей, иного межбюджетного трансферта, передаваемого бюджетам поселений – 1 171,0 тысячи рублей. При распределении планируемых объемов бюджетного финансирования учтены приоритеты расходов бюджета: расходы на заработную плату с отчислениями во внебюджетные фонды в полном объеме от потребности, расходы на коммунальные услуги в полном объеме  и материальные затраты предусмотрены в объеме  50% от потреб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. «Общегосударственные вопро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еспечение общегосударственных вопросов учтены в бюджете в сумме 1 696,0 тысяч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исполнение переданных полномочий </w:t>
      </w:r>
      <w:r>
        <w:rPr>
          <w:color w:val="000000"/>
          <w:sz w:val="24"/>
          <w:szCs w:val="24"/>
        </w:rPr>
        <w:t>во исполнение Федерального Закона  №136-ФЗ от 27.05.2014 г.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«Национальная оборона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сходы на обеспечение мобилизационной и войсковой подготовке учтены в бюджете в сумме  82,0 тысячи рублей – содержание работников В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2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. «Национальная эконом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сходы на «Дорожное хозяйство» предусмотрены в бюджете в сумме 1822,8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. «Жилищно-коммунальное хозяйство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5 учтены расходы в сумме 240,8 тысячи рубле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жилищное хозяйство в сумме 40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благоустройство в сумме 200,8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8 «Культур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ходы по разделу «Культура» определены в сумме 2 273,2 тысячи рублей – расходы на содержание учреждения культуры поселения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ма культуры – 1559,2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библиотечное обслуживание – 714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0. «Социальная политик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разделу 10 учтены расходы в сумме 52,0 тысяч рубле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дополнительное пенсионное обеспечение в сумме 52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Итого доходы бюджета на 2016 год составят 6 191,8 тысячи рублей, расходы  - 6 191,8 тысячи рублей, дефицит – 0,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Хлыст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94-41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Admin</cp:lastModifiedBy>
  <cp:lastPrinted>2013-11-27T15:39:00Z</cp:lastPrinted>
  <dcterms:modified xsi:type="dcterms:W3CDTF">2016-11-22T06:51:00Z</dcterms:modified>
  <cp:revision>121</cp:revision>
  <dc:subject/>
  <dc:title>ПОЯСНИТЕЛЬНАЯ ЗАПИСКА</dc:title>
</cp:coreProperties>
</file>