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к проекту решения «О внесении изменений и дополнений в решение сессии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Совета Паданского сельского поселения «О бюджете муниципального образования «Паданское сельское поселение» на 2024 год» от 28.12.2023 года № 41 (с изменениями и дополнениями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от 15.02.2024 года № 43, от 20.06.2024 года № 57, от 12.07.2024 года № 58, от 25.09.2024 года №6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ЛОЖЕНИЯ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основные характеристики бюджета Паданского сельского поселения на 2024 год обусловлены следующими факторами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равнении с показателями по доходам бюджета, утвержденными решением сессии от 25.09.2024 года № 60 доходы бюджета увеличатся на 270,8 тысячи рублей и составят 10 417,1 тысячи рублей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равнении с показателями по расходам бюджета, утвержденными решением сессии от 25.09.2024 года № 60, расходы бюджета увеличатся на 270,7 тысячи рублей и составят 10 933,5 тысячи рублей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both"/>
        <w:rPr/>
      </w:pPr>
      <w:r>
        <w:rPr>
          <w:sz w:val="22"/>
          <w:szCs w:val="22"/>
        </w:rPr>
        <w:t>дефицит бюджета не изменится и составит 516,4 тысячи рублей.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равнении с показателями по доходам бюджета, утвержденными решением сессии от 25.09.2024 года № 60 доходы бюджета Паданского сельского поселения увеличатся на 270,8 тысячи рублей и составят 10 417,1 тысячи рублей, в том числе налоговые и неналоговые доходы в сумме 4 108,4 тысячи рублей, объем безвозмездных поступлений в сумме 6 308,7 тысячи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Анализ исполнения бюджета Паданского сельского поселения на 2024 год в разрезе собственных доходных источников и безвозмездных поступлений представлен в таблице:</w:t>
      </w:r>
    </w:p>
    <w:p>
      <w:pPr>
        <w:pStyle w:val="Normal"/>
        <w:spacing w:lineRule="auto" w:line="36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1284"/>
        <w:gridCol w:w="1397"/>
        <w:gridCol w:w="1288"/>
      </w:tblGrid>
      <w:tr>
        <w:trPr>
          <w:trHeight w:val="13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утвержденные решением сессии от 25.09.2024 года № 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 на 18.11.2024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жидаемое исполнение  202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равки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ог  на доходы физических ли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2. Налоги на товары (работы, услуги) – акцизы по подакцизным товар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86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181,3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3. Единый сельскохозяйственный на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4. Налог на имуще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5. Земельный на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ходы от сдачи в аренду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7. Прочие доходы от оказания платных усл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Штрафы, санкции, возмещение ущерб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7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7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1,3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3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ыполнение передаваемых полномочий субъектов РФ (административные комисс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,9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,6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1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5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9,5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,0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Ы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4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4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1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70,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бюджета Паданского сельского поселения на 2024 год увеличатся на 270,7 тысячи рублей и составят 10 933,5 тысячи рублей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2"/>
          <w:szCs w:val="22"/>
        </w:rPr>
        <w:t>Т</w:t>
      </w:r>
      <w:r>
        <w:rPr/>
        <w:t>ысяч рублей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1"/>
        <w:gridCol w:w="1985"/>
        <w:gridCol w:w="1417"/>
        <w:gridCol w:w="1440"/>
        <w:gridCol w:w="1269"/>
      </w:tblGrid>
      <w:tr>
        <w:trPr>
          <w:trHeight w:val="10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утвержденные решением сессии от 25.09.2024 года №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 на 18.11.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жидаемое исполнение в 2024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равки</w:t>
            </w:r>
          </w:p>
        </w:tc>
      </w:tr>
      <w:tr>
        <w:trPr>
          <w:trHeight w:val="3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2 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8</w:t>
            </w: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21,3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1,2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,8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3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70,7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бюджета по разделу «Общегосударственные вопросы» уменьшатся на 21,3 тысячи рублей и составят 2 818,7 тысячи рублей, в том числе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both"/>
        <w:rPr/>
      </w:pPr>
      <w:r>
        <w:rPr>
          <w:sz w:val="22"/>
          <w:szCs w:val="22"/>
        </w:rPr>
        <w:t>раздел 01.02 «Функционирование высшего должностного лица  субъекта РФ и муниципального образования» в сумме 1 180,2 тысячи рублей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both"/>
        <w:rPr/>
      </w:pPr>
      <w:r>
        <w:rPr>
          <w:sz w:val="22"/>
          <w:szCs w:val="22"/>
        </w:rPr>
        <w:t>раздел 01.04 «Функционирование высших органов исполнительной власти субъектов РФ, местных администраций» в сумме 1 299,7 тысячи рублей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both"/>
        <w:rPr/>
      </w:pPr>
      <w:r>
        <w:rPr>
          <w:sz w:val="22"/>
          <w:szCs w:val="22"/>
        </w:rPr>
        <w:t>раздел 01.13 «Другие общегосударственные вопросы» в сумме 338,8 тысячи рублей,</w:t>
      </w:r>
    </w:p>
    <w:p>
      <w:pPr>
        <w:pStyle w:val="Normal"/>
        <w:spacing w:lineRule="auto" w:line="360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Национальная оборона» расходы на осуществление первичного воинского учета не изменятся и составят  216,7 тысячи рублей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2"/>
          <w:szCs w:val="22"/>
        </w:rPr>
        <w:t>По разделу «Национальная безопасность и правоохранительная деятельность» расходы не изменятся и составят 52,6 тысячи рублей.</w:t>
      </w:r>
    </w:p>
    <w:p>
      <w:pPr>
        <w:pStyle w:val="Normal"/>
        <w:spacing w:lineRule="auto" w:line="360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Национальная экономика» расходы увеличатся на 181,2 тысячи рублей и составят 3 411,6 тысячи рублей (уточненный прогноз ИФНС поступления акцизов на 2024 год).</w:t>
      </w:r>
    </w:p>
    <w:p>
      <w:pPr>
        <w:pStyle w:val="Normal"/>
        <w:spacing w:lineRule="auto" w:line="360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отрасли «Жилищно-коммунальное хозяйство» не изменятся и составят 351,2 тысячи рублей.</w:t>
      </w:r>
    </w:p>
    <w:p>
      <w:pPr>
        <w:pStyle w:val="Normal"/>
        <w:spacing w:lineRule="auto" w:line="360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отрасли «Культура, кинематография и средства массовой информации» увеличатся на 110,8 тысячи рублей и составят  3 776,2 тысячи рублей, в т. ч.:</w:t>
      </w:r>
    </w:p>
    <w:p>
      <w:pPr>
        <w:pStyle w:val="Normal"/>
        <w:numPr>
          <w:ilvl w:val="0"/>
          <w:numId w:val="3"/>
        </w:numPr>
        <w:spacing w:lineRule="auto" w:line="312"/>
        <w:ind w:left="993" w:hanging="360"/>
        <w:jc w:val="both"/>
        <w:rPr/>
      </w:pPr>
      <w:r>
        <w:rPr>
          <w:i/>
        </w:rPr>
        <w:t>Дома культуры в сумме 2 900,6 тысячи рублей;</w:t>
      </w:r>
    </w:p>
    <w:p>
      <w:pPr>
        <w:pStyle w:val="Normal"/>
        <w:numPr>
          <w:ilvl w:val="0"/>
          <w:numId w:val="3"/>
        </w:numPr>
        <w:spacing w:lineRule="auto" w:line="312"/>
        <w:ind w:left="993" w:hanging="360"/>
        <w:jc w:val="both"/>
        <w:rPr/>
      </w:pPr>
      <w:r>
        <w:rPr>
          <w:i/>
        </w:rPr>
        <w:t>Библиотеки в сумме 512,5 тысячи рублей;</w:t>
      </w:r>
    </w:p>
    <w:p>
      <w:pPr>
        <w:pStyle w:val="Normal"/>
        <w:numPr>
          <w:ilvl w:val="0"/>
          <w:numId w:val="3"/>
        </w:numPr>
        <w:spacing w:lineRule="auto" w:line="312"/>
        <w:ind w:left="993" w:hanging="360"/>
        <w:jc w:val="both"/>
        <w:rPr/>
      </w:pPr>
      <w:r>
        <w:rPr>
          <w:i/>
        </w:rPr>
        <w:t>средства иного межбюджетного трансферта на реализацию мероприятий государственной программы РК «Развитие культуры» (в целях частичной компенсации расходов на повышение оплаты труда работников бюджетной сферы) в сумме 290,4 тысячи рублей;</w:t>
      </w:r>
    </w:p>
    <w:p>
      <w:pPr>
        <w:pStyle w:val="Normal"/>
        <w:numPr>
          <w:ilvl w:val="0"/>
          <w:numId w:val="3"/>
        </w:numPr>
        <w:spacing w:lineRule="auto" w:line="312"/>
        <w:ind w:left="993" w:hanging="360"/>
        <w:jc w:val="both"/>
        <w:rPr/>
      </w:pPr>
      <w:r>
        <w:rPr>
          <w:i/>
        </w:rPr>
        <w:t>софинансирование средств иного межбюджетного трансферта на реализацию мероприятий государственной программы РК «Развитие культуры» в сумме 72,6 тысячи рублей.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Социальная политика» расходы  не изменятся  и составят  306,5 тысячи рублей за счет средств поселения на доплату к пенсии муниципальных служащих.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муниципального образования «Паданское сельское поселение» не изменится и составит 516,4 тысячи  рублей. Источником финансирования дефицита бюджета являются остатки средств бюджета на 01.01.2024 года в сумме 516,4 тысячи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итель</w:t>
      </w:r>
      <w:r>
        <w:rPr>
          <w:i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лавный специалис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нансового отдел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лыстова И.В.</w:t>
      </w:r>
    </w:p>
    <w:sectPr>
      <w:type w:val="nextPage"/>
      <w:pgSz w:w="11906" w:h="16838"/>
      <w:pgMar w:left="124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 w:before="160" w:after="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180" w:before="160" w:after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20" w:after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00" w:before="60" w:after="0"/>
      <w:ind w:right="60" w:hanging="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bCs/>
      <w:caps/>
      <w:sz w:val="24"/>
      <w:szCs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bCs/>
      <w:caps/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5:00Z</dcterms:created>
  <dc:creator>user</dc:creator>
  <dc:description/>
  <cp:keywords/>
  <dc:language>en-US</dc:language>
  <cp:lastModifiedBy>User</cp:lastModifiedBy>
  <cp:lastPrinted>2024-09-23T14:38:00Z</cp:lastPrinted>
  <dcterms:modified xsi:type="dcterms:W3CDTF">2024-11-19T15:48:00Z</dcterms:modified>
  <cp:revision>64</cp:revision>
  <dc:subject/>
  <dc:title/>
</cp:coreProperties>
</file>