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3 апреля 2008 года N 115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6 февраля 2008 года N 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И ПОРЯДКА</w:t>
      </w:r>
    </w:p>
    <w:p>
      <w:pPr>
        <w:pStyle w:val="ConsPlusTitle"/>
        <w:widowControl/>
        <w:jc w:val="center"/>
        <w:rPr/>
      </w:pPr>
      <w:r>
        <w:rPr/>
        <w:t>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9 Положения об осуществлении государственного мониторинга водных объектов, утвержденного Постановлением Правительства Российской Федерации от 10 апреля 2007 года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формы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приложение 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П.ТРУТН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 (далее - Порядок) разработан в соответствии с Положением об осуществлении государственного мониторинга водных объектов, утвержденным Постановлением Правительства Российской Федерации от 10 апреля 2007 г. N 219 "Об утверждении Положения об осуществлении государственного мониторинга водных объектов" (Собрание законодательства Российской Федерации, 2007, N 16, ст. 1921) (далее - Положение), и определяет последовательность действий по представлению заинтересованными федеральными органами исполнительной власти, собственниками водных объектов и водопользователями на безвозмездной основе сведений, установленных пунктами 15, 16, 17 Положения, необходимых для ведения государственного мониторинга водных объектов (далее - мониторинг)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ая служба по экологическому, технологическому и атомному надзору, Федеральная служба по надзору в сфере защиты прав потребителей и благополучия человека, Государственный комитет Российской Федерации по рыболовству, Федеральная служба по надзору в сфере транспорта, а также федеральные органы исполнительной власти, в ведении которых находятся организации, эксплуатирующие находящиеся в федеральной собственности гидротехнические сооружения, сведения, необходимые для ведения мониторинга, представляют в Федеральное агентство вод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ая служба по экологическому, технологическому и атомному надзору представляет сведения, получаемые при осуществлении контроля и надзора за безопасностью поднадзорных гидротехнических сооружений, а также при осуществлении государственного экологического контроля в части негативного техногенного воздействия на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ая служба по надзору в сфере защиты прав потребителей и благополучия человека представляет сведения, получаемые при ведении социально-гигиенического мониторинга, об оценке качества воды источников питьевого и хозяйственно-бытового водоснабжения, а также об оценке состояния водных объектов, используемых для рекреацио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комитет Российской Федерации по рыболовству представляет сведения, получаемые при ведении мониторинга состояния водных биологических ресурсов в части оценки состояния водных объектов как среды обитания водных биолог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ая служба по надзору в сфере транспорта представляет сведения, получаемые при осуществлении контроля и надзора в сфере морского (включая морские торговые, специализированные и рыбные порты, кроме портов рыбопромысловых колхозов) и внутреннего вод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7. Федеральные органы исполнительной власти, в ведении которых находятся организации, эксплуатирующие находящиеся в федеральной собственности гидротехнические сооружения, представляют сведения, получаемые при наблюдениях за соответствующими водохозяйственными системами, в том числе гидротехническими соору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8. Собственники водных объектов и водопользователи представляют сведения, получаемые в результате наблюдений за водными объектами (их морфометрическими особенностями) и их водоохранными зонами, в соответствующие территориальные органы Федерального агентства вод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, полученные в результате наблюдений за водными объектами федеральными органами исполнительной власти, указанными в пункте 2 настоящего Порядка, собственниками водных объектов и водопользователями, должны быть актуализированы по состоянию на первый день месяца, следующего за отчетным годом, в сроки, указанные в приложении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0. Сведения о чрезвычайных ситуациях и авариях на водных объектах, водохозяйственных системах, гидротехнических сооружениях и иных сооружениях на водных объектах, мероприятиях по ликвидации последствий чрезвычайных ситуаций и аварий представляются незамедлительно в соответствующие территориальные органы Федерального агентства вод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11. Сведения, полученные в результате наблюдений за водными объектами, представляются на электронных носителях в виде файлов с сопроводительным письмом, в котором указываются количество представляемых файлов, их имена, размер, даты модификации, а также объем представляемых сведений (количество объектов, заполненных строк соответствующих форм представления данных). При наличии технической возможности представляемые сведения заверяются цифров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 представляются в Федеральное агентство водных ресурсов и его территориальные органы непосредственно или направляются по почте письмом с объявленной ценностью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3. Федеральное агентство водных ресурсов вносит указанные сведения в банки данных государственного мониторинга водных объектов по бассейновым округам, речным бассейнам, водохозяйственным участкам, территориям субъектов Российской Федерации и в целом п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ОКИ ПРЕДСТАВЛЕНИЯ СВЕДЕНИЙ 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02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фор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емые сведения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представ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лученные при осуществлении контроля и  </w:t>
              <w:br/>
              <w:t xml:space="preserve">надзора за безопасностью поднадзорных              </w:t>
              <w:br/>
              <w:t xml:space="preserve">гидротехнических сооружений, за ____ год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лученные при осуществлении             </w:t>
              <w:br/>
              <w:t xml:space="preserve">государственного экологического контроля, за ____  </w:t>
              <w:br/>
              <w:t xml:space="preserve">год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варийных ситуациях, негативно         </w:t>
              <w:br/>
              <w:t xml:space="preserve">воздействующих на водные объекты, за ____ год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анитарно-эпидемиологической обстановке </w:t>
              <w:br/>
              <w:t xml:space="preserve">на водных объектах - источниках хозяйственно-      </w:t>
              <w:br/>
              <w:t xml:space="preserve">питьевого водоснабжения за ____ год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грязнении водных объектов -           </w:t>
              <w:br/>
              <w:t xml:space="preserve">источников хозяйственно-питьевого                  </w:t>
              <w:br/>
              <w:t xml:space="preserve">водоснабжения за ____ год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диационной безопасности водных        </w:t>
              <w:br/>
              <w:t xml:space="preserve">объектов - источников хозяйственно-питьевого       </w:t>
              <w:br/>
              <w:t xml:space="preserve">водоснабжения за ____ год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анитарно-эпидемиологической обстановке </w:t>
              <w:br/>
              <w:t xml:space="preserve">на водных объектах, используемых в ____ году для   </w:t>
              <w:br/>
              <w:t xml:space="preserve">рекреационных целей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водных объектов               </w:t>
              <w:br/>
              <w:t xml:space="preserve">рыбохозяйственного значения за ____ год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олученные при осуществлении надзора в   </w:t>
              <w:br/>
              <w:t xml:space="preserve">сфере транспорта, за ____ год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эксплуатируемых водохозяйственных      </w:t>
              <w:br/>
              <w:t xml:space="preserve">системах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  <w:br/>
              <w:t xml:space="preserve">&lt;*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эксплуатируемых               </w:t>
              <w:br/>
              <w:t xml:space="preserve">водохозяйственных систем за ____ год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эксплуатируемых               </w:t>
              <w:br/>
              <w:t xml:space="preserve">гидротехнических сооружений за ____ год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блюдений за водными объектами (их         </w:t>
              <w:br/>
              <w:t xml:space="preserve">морфометрическими особенностями) за ____ год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водоохранных зон водных       </w:t>
              <w:br/>
              <w:t xml:space="preserve">объектов за ____ год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ежиме использования водоохранных зон   </w:t>
              <w:br/>
              <w:t xml:space="preserve">водных объектов за ____ год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едставление сведений осуществляется с данных наблюдений за 2008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*&gt; Сведения представляются единовременно в полном объеме, в последующем представление сведений осуществляется по актуализируемым данным, отражающим изменения параметров ф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ПРЕДСТАВЛЕНИЯ СВЕДЕНИЙ, ПОЛУЧЕННЫХ В РЕЗУЛЬТАТЕ НАБЛЮДЕНИЙ</w:t>
      </w:r>
    </w:p>
    <w:p>
      <w:pPr>
        <w:pStyle w:val="ConsPlusTitle"/>
        <w:widowControl/>
        <w:jc w:val="center"/>
        <w:rPr/>
      </w:pPr>
      <w:r>
        <w:rPr/>
        <w:t>ЗА ВОДНЫМИ ОБЪЕКТАМИ, ЗАИНТЕРЕСОВАННЫМИ ФЕДЕРАЛЬНЫМИ</w:t>
      </w:r>
    </w:p>
    <w:p>
      <w:pPr>
        <w:pStyle w:val="ConsPlusTitle"/>
        <w:widowControl/>
        <w:jc w:val="center"/>
        <w:rPr/>
      </w:pPr>
      <w:r>
        <w:rPr/>
        <w:t>ОРГАНАМИ ИСПОЛНИТЕЛЬНОЙ ВЛАСТИ, СОБСТВЕННИКАМИ</w:t>
      </w:r>
    </w:p>
    <w:p>
      <w:pPr>
        <w:pStyle w:val="ConsPlusTitle"/>
        <w:widowControl/>
        <w:jc w:val="center"/>
        <w:rPr/>
      </w:pPr>
      <w:r>
        <w:rPr/>
        <w:t>ВОДНЫХ ОБЪЕКТОВ И ВОДОПОЛЬЗОВ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ставление сведений Федеральной службой</w:t>
      </w:r>
    </w:p>
    <w:p>
      <w:pPr>
        <w:pStyle w:val="Normal"/>
        <w:autoSpaceDE w:val="false"/>
        <w:jc w:val="center"/>
        <w:rPr/>
      </w:pPr>
      <w:r>
        <w:rPr/>
        <w:t>по экологическому, технологическому и атомному надзор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1. Сведения, полученные при осуществлении контроля</w:t>
      </w:r>
    </w:p>
    <w:p>
      <w:pPr>
        <w:pStyle w:val="Normal"/>
        <w:autoSpaceDE w:val="false"/>
        <w:jc w:val="center"/>
        <w:rPr/>
      </w:pPr>
      <w:r>
        <w:rPr/>
        <w:t>и надзора за безопасностью поднадзорных гидротехнических</w:t>
      </w:r>
    </w:p>
    <w:p>
      <w:pPr>
        <w:pStyle w:val="Normal"/>
        <w:autoSpaceDE w:val="false"/>
        <w:jc w:val="center"/>
        <w:rPr/>
      </w:pPr>
      <w:r>
        <w:rPr/>
        <w:t>сооружений, за 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15"/>
        <w:gridCol w:w="1080"/>
        <w:gridCol w:w="810"/>
        <w:gridCol w:w="1620"/>
        <w:gridCol w:w="1215"/>
        <w:gridCol w:w="1485"/>
        <w:gridCol w:w="810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br/>
              <w:t xml:space="preserve">ГТС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декларации </w:t>
              <w:br/>
              <w:t xml:space="preserve">безопасно- </w:t>
              <w:br/>
              <w:t xml:space="preserve">сти ГТС,   </w:t>
              <w:br/>
              <w:t xml:space="preserve">реквизиты, </w:t>
              <w:br/>
              <w:t>срок дейст-</w:t>
              <w:br/>
              <w:t xml:space="preserve">вия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 xml:space="preserve">уровня  </w:t>
              <w:br/>
              <w:t>безопас-</w:t>
              <w:br/>
              <w:t xml:space="preserve">ности   </w:t>
              <w:br/>
              <w:t xml:space="preserve">ГТС    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надзор     </w:t>
              <w:br/>
              <w:t xml:space="preserve">за безопасностью ГТС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  <w:br/>
              <w:t>&lt;*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  <w:t xml:space="preserve">&lt;**&gt;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- </w:t>
              <w:br/>
              <w:t xml:space="preserve">леднего   </w:t>
              <w:br/>
              <w:t>обследова-</w:t>
              <w:br/>
              <w:t xml:space="preserve">ния ГТС   </w:t>
              <w:br/>
              <w:t xml:space="preserve">органом   </w:t>
              <w:br/>
              <w:t xml:space="preserve">надзо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- </w:t>
              <w:br/>
              <w:t>визи-</w:t>
              <w:br/>
              <w:t xml:space="preserve">ты   </w:t>
              <w:br/>
              <w:t xml:space="preserve">а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2. Сведения, полученные при осуществлении</w:t>
      </w:r>
    </w:p>
    <w:p>
      <w:pPr>
        <w:pStyle w:val="Normal"/>
        <w:autoSpaceDE w:val="false"/>
        <w:jc w:val="center"/>
        <w:rPr/>
      </w:pPr>
      <w:r>
        <w:rPr/>
        <w:t>государственного экологического контроля,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350"/>
        <w:gridCol w:w="1215"/>
        <w:gridCol w:w="1080"/>
        <w:gridCol w:w="810"/>
        <w:gridCol w:w="1350"/>
        <w:gridCol w:w="675"/>
        <w:gridCol w:w="675"/>
      </w:tblGrid>
      <w:tr>
        <w:trPr>
          <w:trHeight w:val="4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кте,     </w:t>
              <w:br/>
              <w:t xml:space="preserve">осуществляющем сбросы сточных </w:t>
              <w:br/>
              <w:t xml:space="preserve">и (или) дренажных вод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  <w:br/>
              <w:t>- прием-</w:t>
              <w:br/>
              <w:t xml:space="preserve">ника    </w:t>
              <w:br/>
              <w:t xml:space="preserve">сточных </w:t>
              <w:br/>
              <w:t xml:space="preserve">вод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о-</w:t>
              <w:br/>
              <w:t xml:space="preserve">дохо-  </w:t>
              <w:br/>
              <w:t xml:space="preserve">зяйст- </w:t>
              <w:br/>
              <w:t>венного</w:t>
              <w:br/>
              <w:t>участка</w:t>
              <w:br/>
              <w:t xml:space="preserve">&lt;**&gt;  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азрешения на </w:t>
              <w:br/>
              <w:t xml:space="preserve">сброс загрязняющих   </w:t>
              <w:br/>
              <w:t xml:space="preserve">вещест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  <w:br/>
              <w:t xml:space="preserve">адрес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  </w:t>
              <w:br/>
              <w:t xml:space="preserve">ОГРН   </w:t>
              <w:br/>
              <w:t xml:space="preserve">&lt;*&gt;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</w:t>
              <w:br/>
              <w:t xml:space="preserve">выдавший </w:t>
              <w:br/>
              <w:t xml:space="preserve">разреше- </w:t>
              <w:br/>
              <w:t xml:space="preserve">ние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675"/>
        <w:gridCol w:w="1620"/>
        <w:gridCol w:w="1890"/>
        <w:gridCol w:w="1620"/>
        <w:gridCol w:w="1890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ор- </w:t>
              <w:br/>
              <w:t xml:space="preserve">гани- </w:t>
              <w:br/>
              <w:t>зован-</w:t>
              <w:br/>
              <w:t xml:space="preserve">ного  </w:t>
              <w:br/>
              <w:t>выпус-</w:t>
              <w:br/>
              <w:t xml:space="preserve">ка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-</w:t>
              <w:br/>
              <w:t xml:space="preserve">довой    </w:t>
              <w:br/>
              <w:t xml:space="preserve">расход   </w:t>
              <w:br/>
              <w:t>сточных и</w:t>
              <w:br/>
              <w:t xml:space="preserve">(или)    </w:t>
              <w:br/>
              <w:t>дренажных</w:t>
              <w:br/>
              <w:t xml:space="preserve">вод,     </w:t>
              <w:br/>
              <w:t xml:space="preserve">м3/час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-</w:t>
              <w:br/>
              <w:t>ряз-</w:t>
              <w:br/>
              <w:t>няю-</w:t>
              <w:br/>
              <w:t xml:space="preserve">щее </w:t>
              <w:br/>
              <w:t xml:space="preserve">ве- </w:t>
              <w:br/>
              <w:t>щес-</w:t>
              <w:br/>
              <w:t xml:space="preserve">тво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концентрация </w:t>
              <w:br/>
              <w:t>загрязняющего вещества на</w:t>
              <w:br/>
              <w:t xml:space="preserve">выпуске сточных и (или) </w:t>
              <w:br/>
              <w:t xml:space="preserve">дренажных вод, мг/дм3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сброс    </w:t>
              <w:br/>
              <w:t xml:space="preserve">загрязняющего вещества, </w:t>
              <w:br/>
              <w:t>т/год (на период действия</w:t>
              <w:br/>
              <w:t xml:space="preserve">разрешения на сброс)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</w:t>
              <w:br/>
              <w:t xml:space="preserve">нормати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 </w:t>
              <w:br/>
              <w:t>лимита сбр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</w:t>
              <w:br/>
              <w:t xml:space="preserve">нормати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 </w:t>
              <w:br/>
              <w:t>лимита сброс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375"/>
        <w:gridCol w:w="1755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8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онтроль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роверки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акта     </w:t>
              <w:br/>
              <w:t xml:space="preserve">проверки и содержание  </w:t>
              <w:br/>
              <w:t xml:space="preserve">выданных предписа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исполн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</w:t>
              <w:br/>
              <w:t xml:space="preserve">выполнении   </w:t>
              <w:br/>
              <w:t xml:space="preserve">предписаний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1.3. Сведения об аварийных ситуациях, негативно</w:t>
      </w:r>
    </w:p>
    <w:p>
      <w:pPr>
        <w:pStyle w:val="Normal"/>
        <w:autoSpaceDE w:val="false"/>
        <w:jc w:val="center"/>
        <w:rPr/>
      </w:pPr>
      <w:r>
        <w:rPr/>
        <w:t>воздействующих на водные объекты,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945"/>
        <w:gridCol w:w="810"/>
        <w:gridCol w:w="1080"/>
        <w:gridCol w:w="1215"/>
        <w:gridCol w:w="945"/>
        <w:gridCol w:w="1620"/>
        <w:gridCol w:w="108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>объек-</w:t>
              <w:br/>
              <w:t xml:space="preserve">та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аварии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авари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аварии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  <w:br/>
              <w:t>отмет-</w:t>
              <w:br/>
              <w:t xml:space="preserve">ки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  <w:br/>
              <w:t>(ОГРН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  <w:br/>
              <w:t>ческий</w:t>
              <w:br/>
              <w:t xml:space="preserve">адрес 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опасных  </w:t>
              <w:br/>
              <w:t xml:space="preserve">веществ, </w:t>
              <w:br/>
              <w:t>поступивших</w:t>
              <w:br/>
              <w:t xml:space="preserve">в водные  </w:t>
              <w:br/>
              <w:t xml:space="preserve">объекты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</w:t>
              <w:br/>
              <w:t>опасных веществ</w:t>
              <w:br/>
              <w:t xml:space="preserve">в водные    </w:t>
              <w:br/>
              <w:t xml:space="preserve">объекты, т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</w:t>
              <w:br/>
              <w:t>места аварии</w:t>
              <w:br/>
              <w:t xml:space="preserve">&lt;*&gt;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- </w:t>
              <w:br/>
              <w:t xml:space="preserve">ший на- </w:t>
              <w:br/>
              <w:t>селенный</w:t>
              <w:br/>
              <w:t xml:space="preserve">пункт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-</w:t>
              <w:br/>
              <w:t>ностны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-</w:t>
              <w:br/>
              <w:t xml:space="preserve">ные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- </w:t>
              <w:br/>
              <w:t xml:space="preserve">гот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едставление сведений Федеральной службой по надзору</w:t>
      </w:r>
    </w:p>
    <w:p>
      <w:pPr>
        <w:pStyle w:val="Normal"/>
        <w:autoSpaceDE w:val="false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1. Сведения</w:t>
      </w:r>
    </w:p>
    <w:p>
      <w:pPr>
        <w:pStyle w:val="Normal"/>
        <w:autoSpaceDE w:val="false"/>
        <w:jc w:val="center"/>
        <w:rPr/>
      </w:pPr>
      <w:r>
        <w:rPr/>
        <w:t>о санитарно-эпидемиологической обстановке на водных</w:t>
      </w:r>
    </w:p>
    <w:p>
      <w:pPr>
        <w:pStyle w:val="Normal"/>
        <w:autoSpaceDE w:val="false"/>
        <w:jc w:val="center"/>
        <w:rPr/>
      </w:pPr>
      <w:r>
        <w:rPr/>
        <w:t>объектах - источниках хозяйственно-питьевого водоснабжения</w:t>
      </w:r>
    </w:p>
    <w:p>
      <w:pPr>
        <w:pStyle w:val="Normal"/>
        <w:autoSpaceDE w:val="false"/>
        <w:jc w:val="center"/>
        <w:rPr/>
      </w:pPr>
      <w:r>
        <w:rPr/>
        <w:t>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540"/>
        <w:gridCol w:w="810"/>
        <w:gridCol w:w="810"/>
        <w:gridCol w:w="540"/>
        <w:gridCol w:w="810"/>
        <w:gridCol w:w="1215"/>
        <w:gridCol w:w="1215"/>
        <w:gridCol w:w="810"/>
        <w:gridCol w:w="810"/>
        <w:gridCol w:w="675"/>
        <w:gridCol w:w="675"/>
        <w:gridCol w:w="810"/>
        <w:gridCol w:w="675"/>
        <w:gridCol w:w="675"/>
        <w:gridCol w:w="945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  <w:br/>
              <w:t>Россий-</w:t>
              <w:br/>
              <w:t xml:space="preserve">ской   </w:t>
              <w:br/>
              <w:t>Федера-</w:t>
              <w:br/>
              <w:t xml:space="preserve">ции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дном объек-</w:t>
              <w:br/>
              <w:t xml:space="preserve">те - источнике хозяйст- </w:t>
              <w:br/>
              <w:t xml:space="preserve">венно-питьевого водо-   </w:t>
              <w:br/>
              <w:t xml:space="preserve">снабжения               </w:t>
            </w:r>
          </w:p>
        </w:tc>
        <w:tc>
          <w:tcPr>
            <w:tcW w:w="9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одозаборах систем хозяйственно-питьевого водоснабж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-</w:t>
              <w:br/>
              <w:t xml:space="preserve">па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осу- </w:t>
              <w:br/>
              <w:t xml:space="preserve">ществляющая водо- </w:t>
              <w:br/>
              <w:t xml:space="preserve">забор в целях хо- </w:t>
              <w:br/>
              <w:t xml:space="preserve">зяйственно-питье- </w:t>
              <w:br/>
              <w:t>вого водоснабжения</w:t>
            </w:r>
          </w:p>
        </w:tc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водозабора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(код) </w:t>
              <w:br/>
              <w:t xml:space="preserve">водо- </w:t>
              <w:br/>
              <w:t>забор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  <w:br/>
              <w:t>населен-</w:t>
              <w:br/>
              <w:t xml:space="preserve">ного    </w:t>
              <w:br/>
              <w:t xml:space="preserve">пунк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ОКАТО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    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т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лгота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810"/>
        <w:gridCol w:w="1890"/>
        <w:gridCol w:w="810"/>
        <w:gridCol w:w="2565"/>
        <w:gridCol w:w="810"/>
        <w:gridCol w:w="1890"/>
      </w:tblGrid>
      <w:tr>
        <w:trPr>
          <w:trHeight w:val="72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>проб по санитарно-</w:t>
              <w:br/>
              <w:t xml:space="preserve">химическим    </w:t>
              <w:br/>
              <w:t xml:space="preserve">показателям в т. </w:t>
              <w:br/>
              <w:t xml:space="preserve">водозабора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 xml:space="preserve">проб по      </w:t>
              <w:br/>
              <w:t>микробиологическим</w:t>
              <w:br/>
              <w:t xml:space="preserve">показателям в т. </w:t>
              <w:br/>
              <w:t xml:space="preserve">водозабора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 проб</w:t>
              <w:br/>
              <w:t xml:space="preserve">по паразитологическим  </w:t>
              <w:br/>
              <w:t xml:space="preserve">показателям в т.    </w:t>
              <w:br/>
              <w:t xml:space="preserve">водозабора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>проб по показателям</w:t>
              <w:br/>
              <w:t xml:space="preserve">радиационной    </w:t>
              <w:br/>
              <w:t xml:space="preserve">безопасн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   </w:t>
              <w:br/>
              <w:t xml:space="preserve">соответствует   </w:t>
              <w:br/>
              <w:t xml:space="preserve">гигиеническим   </w:t>
              <w:br/>
              <w:t xml:space="preserve">нормативам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2. Сведения о загрязнении водных объектов -</w:t>
      </w:r>
    </w:p>
    <w:p>
      <w:pPr>
        <w:pStyle w:val="Normal"/>
        <w:autoSpaceDE w:val="false"/>
        <w:jc w:val="center"/>
        <w:rPr/>
      </w:pPr>
      <w:r>
        <w:rPr/>
        <w:t>источников хозяйственно-питьевого водоснабжения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675"/>
        <w:gridCol w:w="1215"/>
        <w:gridCol w:w="1080"/>
        <w:gridCol w:w="810"/>
        <w:gridCol w:w="810"/>
        <w:gridCol w:w="675"/>
        <w:gridCol w:w="810"/>
        <w:gridCol w:w="675"/>
        <w:gridCol w:w="67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  <w:br/>
              <w:t>Россий-</w:t>
              <w:br/>
              <w:t xml:space="preserve">ской   </w:t>
              <w:br/>
              <w:t>Федера-</w:t>
              <w:br/>
              <w:t xml:space="preserve">ции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одного   </w:t>
              <w:br/>
              <w:t xml:space="preserve">объекта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>постоян-</w:t>
              <w:br/>
              <w:t xml:space="preserve">ных     </w:t>
              <w:br/>
              <w:t xml:space="preserve">створов </w:t>
              <w:br/>
              <w:t xml:space="preserve">наблю-  </w:t>
              <w:br/>
              <w:t xml:space="preserve">дений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</w:t>
              <w:br/>
              <w:t xml:space="preserve">створа </w:t>
              <w:br/>
              <w:t>на вод-</w:t>
              <w:br/>
              <w:t xml:space="preserve">ном    </w:t>
              <w:br/>
              <w:t>объекте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створа наблюдений</w:t>
              <w:br/>
              <w:t xml:space="preserve">на водном объекте (координаты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>вание за-</w:t>
              <w:br/>
              <w:t xml:space="preserve">грязняю- </w:t>
              <w:br/>
              <w:t xml:space="preserve">щего ве- </w:t>
              <w:br/>
              <w:t xml:space="preserve">ществ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концент- </w:t>
              <w:br/>
              <w:t xml:space="preserve">рация,   </w:t>
              <w:br/>
              <w:t xml:space="preserve">мг/дм3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та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лгота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1350"/>
        <w:gridCol w:w="1620"/>
        <w:gridCol w:w="810"/>
        <w:gridCol w:w="324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о  </w:t>
              <w:br/>
              <w:t xml:space="preserve">проб, всего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%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</w:t>
              <w:br/>
              <w:t xml:space="preserve">пользующегося питьевой </w:t>
              <w:br/>
              <w:t xml:space="preserve">водой из данного    </w:t>
              <w:br/>
              <w:t xml:space="preserve">источника, тыс. чел.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</w:t>
              <w:br/>
              <w:t xml:space="preserve">ПДК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- 2,0</w:t>
              <w:br/>
              <w:t xml:space="preserve">ПД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- 5,0 </w:t>
              <w:br/>
              <w:t xml:space="preserve">ПДК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,1</w:t>
              <w:br/>
              <w:t xml:space="preserve">ПДК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3. Сведения о радиационной безопасности</w:t>
      </w:r>
    </w:p>
    <w:p>
      <w:pPr>
        <w:pStyle w:val="Normal"/>
        <w:autoSpaceDE w:val="false"/>
        <w:jc w:val="center"/>
        <w:rPr/>
      </w:pPr>
      <w:r>
        <w:rPr/>
        <w:t>водных объектов - источников хозяйственно-питьевого</w:t>
      </w:r>
    </w:p>
    <w:p>
      <w:pPr>
        <w:pStyle w:val="Normal"/>
        <w:autoSpaceDE w:val="false"/>
        <w:jc w:val="center"/>
        <w:rPr/>
      </w:pPr>
      <w:r>
        <w:rPr/>
        <w:t>водоснабжения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945"/>
        <w:gridCol w:w="1350"/>
        <w:gridCol w:w="1215"/>
        <w:gridCol w:w="810"/>
        <w:gridCol w:w="675"/>
        <w:gridCol w:w="675"/>
        <w:gridCol w:w="810"/>
        <w:gridCol w:w="675"/>
        <w:gridCol w:w="675"/>
        <w:gridCol w:w="810"/>
        <w:gridCol w:w="2160"/>
        <w:gridCol w:w="945"/>
      </w:tblGrid>
      <w:tr>
        <w:trPr>
          <w:trHeight w:val="4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</w:t>
              <w:br/>
              <w:t xml:space="preserve">постоян- </w:t>
              <w:br/>
              <w:t>ных ство-</w:t>
              <w:br/>
              <w:t xml:space="preserve">ров на-  </w:t>
              <w:br/>
              <w:t xml:space="preserve">блюдени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вора</w:t>
              <w:br/>
              <w:t xml:space="preserve">на   </w:t>
              <w:br/>
              <w:t xml:space="preserve">водном </w:t>
              <w:br/>
              <w:t xml:space="preserve">объекте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створа наблюде- </w:t>
              <w:br/>
              <w:t xml:space="preserve">ний на водном объекте (коорди- </w:t>
              <w:br/>
              <w:t xml:space="preserve">наты)                 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сследованных проб на </w:t>
              <w:br/>
              <w:t xml:space="preserve">суммарную альфа- и бета-  </w:t>
              <w:br/>
              <w:t xml:space="preserve">активность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- </w:t>
              <w:br/>
              <w:t>забор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ирота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долгот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превышением </w:t>
              <w:br/>
              <w:t>контрольного уровня по</w:t>
              <w:br/>
              <w:t xml:space="preserve">суммарной актив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350"/>
        <w:gridCol w:w="1350"/>
        <w:gridCol w:w="675"/>
        <w:gridCol w:w="1485"/>
        <w:gridCol w:w="675"/>
        <w:gridCol w:w="1620"/>
        <w:gridCol w:w="2025"/>
      </w:tblGrid>
      <w:tr>
        <w:trPr>
          <w:trHeight w:val="480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сследованных проб на    </w:t>
              <w:br/>
              <w:t xml:space="preserve">содержание природных радионуклидов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сследованных проб    </w:t>
              <w:br/>
              <w:t xml:space="preserve">на содержание искусственных   </w:t>
              <w:br/>
              <w:t xml:space="preserve">радионуклидов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</w:t>
              <w:br/>
              <w:t xml:space="preserve">населения,    </w:t>
              <w:br/>
              <w:t xml:space="preserve">пользующегося </w:t>
              <w:br/>
              <w:t>питьевой водой</w:t>
              <w:br/>
              <w:t>из данного ис-</w:t>
              <w:br/>
              <w:t xml:space="preserve">точника, тыс. </w:t>
              <w:br/>
              <w:t xml:space="preserve">чел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зий-137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дионук-</w:t>
              <w:br/>
              <w:t xml:space="preserve">лиды     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выше-</w:t>
              <w:br/>
              <w:t>нием уров-</w:t>
              <w:br/>
              <w:t xml:space="preserve">ня вмеша- </w:t>
              <w:br/>
              <w:t xml:space="preserve">тельства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лавливающих  </w:t>
              <w:br/>
              <w:t xml:space="preserve">годовую дозу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 </w:t>
              <w:br/>
              <w:t>превышени-</w:t>
              <w:br/>
              <w:t xml:space="preserve">ем уровня </w:t>
              <w:br/>
              <w:t>вмешатель-</w:t>
              <w:br/>
              <w:t xml:space="preserve">ства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  </w:t>
              <w:br/>
              <w:t xml:space="preserve">превышени- </w:t>
              <w:br/>
              <w:t xml:space="preserve">ем уровня  </w:t>
              <w:br/>
              <w:t xml:space="preserve">вмешатель- </w:t>
              <w:br/>
              <w:t xml:space="preserve">ства 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1 до</w:t>
              <w:br/>
              <w:t xml:space="preserve">1,0   </w:t>
              <w:br/>
              <w:t>м3 в/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</w:t>
              <w:br/>
              <w:t>м3 в/год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2.4. Сведения о санитарно-эпидемиологической</w:t>
      </w:r>
    </w:p>
    <w:p>
      <w:pPr>
        <w:pStyle w:val="Normal"/>
        <w:autoSpaceDE w:val="false"/>
        <w:jc w:val="center"/>
        <w:rPr/>
      </w:pPr>
      <w:r>
        <w:rPr/>
        <w:t>обстановке на водных объектах, используемых в ____ году</w:t>
      </w:r>
    </w:p>
    <w:p>
      <w:pPr>
        <w:pStyle w:val="Normal"/>
        <w:autoSpaceDE w:val="false"/>
        <w:jc w:val="center"/>
        <w:rPr/>
      </w:pPr>
      <w:r>
        <w:rPr/>
        <w:t>для рекреационных цел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080"/>
        <w:gridCol w:w="945"/>
        <w:gridCol w:w="810"/>
        <w:gridCol w:w="540"/>
        <w:gridCol w:w="810"/>
        <w:gridCol w:w="1080"/>
        <w:gridCol w:w="1215"/>
        <w:gridCol w:w="810"/>
        <w:gridCol w:w="1350"/>
        <w:gridCol w:w="81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водного</w:t>
              <w:br/>
              <w:t>объекта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оне рекреаци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-</w:t>
              <w:br/>
              <w:t>пользо-</w:t>
              <w:br/>
              <w:t xml:space="preserve">ва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&lt;*&gt;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ближай- </w:t>
              <w:br/>
              <w:t xml:space="preserve">шего    </w:t>
              <w:br/>
              <w:t xml:space="preserve">нас.    </w:t>
              <w:br/>
              <w:t xml:space="preserve">пунк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ОКАТ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</w:t>
              <w:br/>
              <w:t>ность бе-</w:t>
              <w:br/>
              <w:t xml:space="preserve">реговой  </w:t>
              <w:br/>
              <w:t xml:space="preserve">полосы,  </w:t>
              <w:br/>
              <w:t xml:space="preserve">км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-</w:t>
              <w:br/>
              <w:t>на, м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810"/>
        <w:gridCol w:w="1890"/>
        <w:gridCol w:w="810"/>
        <w:gridCol w:w="2565"/>
        <w:gridCol w:w="810"/>
        <w:gridCol w:w="1890"/>
      </w:tblGrid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>проб по санитарно-</w:t>
              <w:br/>
              <w:t xml:space="preserve">химическим    </w:t>
              <w:br/>
              <w:t xml:space="preserve">показателям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 xml:space="preserve">проб по      </w:t>
              <w:br/>
              <w:t>микробиологическим</w:t>
              <w:br/>
              <w:t xml:space="preserve">показателям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 проб</w:t>
              <w:br/>
              <w:t xml:space="preserve">по паразитологическим  </w:t>
              <w:br/>
              <w:t xml:space="preserve">показателям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сследованных</w:t>
              <w:br/>
              <w:t>проб по показателям</w:t>
              <w:br/>
              <w:t xml:space="preserve">радиационной    </w:t>
              <w:br/>
              <w:t xml:space="preserve">безопасн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   </w:t>
              <w:br/>
              <w:t xml:space="preserve">соответствует   </w:t>
              <w:br/>
              <w:t xml:space="preserve">гигиеническим   </w:t>
              <w:br/>
              <w:t xml:space="preserve">нормативам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 </w:t>
              <w:br/>
              <w:t>соответствует</w:t>
              <w:br/>
              <w:t>гигиеническим</w:t>
              <w:br/>
              <w:t xml:space="preserve">норматива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едставление сведений Государственным комитетом</w:t>
      </w:r>
    </w:p>
    <w:p>
      <w:pPr>
        <w:pStyle w:val="Normal"/>
        <w:autoSpaceDE w:val="false"/>
        <w:jc w:val="center"/>
        <w:rPr/>
      </w:pPr>
      <w:r>
        <w:rPr/>
        <w:t>Российской Федерации по рыболовст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3. Сведения о состоянии водных</w:t>
      </w:r>
    </w:p>
    <w:p>
      <w:pPr>
        <w:pStyle w:val="Normal"/>
        <w:autoSpaceDE w:val="false"/>
        <w:jc w:val="center"/>
        <w:rPr/>
      </w:pPr>
      <w:r>
        <w:rPr/>
        <w:t>объектов рыбохозяйственного значения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755"/>
        <w:gridCol w:w="675"/>
        <w:gridCol w:w="1215"/>
        <w:gridCol w:w="2025"/>
        <w:gridCol w:w="1080"/>
      </w:tblGrid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водного объ- </w:t>
              <w:br/>
              <w:t xml:space="preserve">екта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од- </w:t>
              <w:br/>
              <w:t xml:space="preserve">ного     </w:t>
              <w:br/>
              <w:t xml:space="preserve">объекта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>водного объ-</w:t>
              <w:br/>
              <w:t>екта рыбохо-</w:t>
              <w:br/>
              <w:t>зяйственного</w:t>
              <w:br/>
              <w:t xml:space="preserve">значения    </w:t>
              <w:br/>
              <w:t xml:space="preserve">&lt;**&gt;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акта, установив-  </w:t>
              <w:br/>
              <w:t xml:space="preserve">шего категорию водного объ- </w:t>
              <w:br/>
              <w:t xml:space="preserve">екта рыбохозяйственного     </w:t>
              <w:br/>
              <w:t xml:space="preserve">значения &lt;**&gt;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(00.00.00.000)                  </w:t>
              <w:br/>
              <w:t xml:space="preserve">водохозяйственного участка &lt;*&gt;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675"/>
        <w:gridCol w:w="1620"/>
        <w:gridCol w:w="945"/>
        <w:gridCol w:w="1080"/>
        <w:gridCol w:w="810"/>
        <w:gridCol w:w="1350"/>
        <w:gridCol w:w="405"/>
        <w:gridCol w:w="1215"/>
        <w:gridCol w:w="945"/>
        <w:gridCol w:w="81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водно-</w:t>
              <w:br/>
              <w:t>го объек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  <w:br/>
              <w:t>водного</w:t>
              <w:br/>
              <w:t>объек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, </w:t>
              <w:br/>
              <w:t>коорди-</w:t>
              <w:br/>
              <w:t xml:space="preserve">наты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 xml:space="preserve">на- </w:t>
              <w:br/>
              <w:t>блю-</w:t>
              <w:br/>
              <w:t xml:space="preserve">де- </w:t>
              <w:br/>
              <w:t xml:space="preserve">ний 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состояния &lt;***&gt;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br/>
              <w:t xml:space="preserve">са-  </w:t>
              <w:br/>
              <w:t>проб-</w:t>
              <w:br/>
              <w:t>ности</w:t>
              <w:br/>
              <w:t xml:space="preserve">воды 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   </w:t>
              <w:br/>
              <w:t xml:space="preserve">растворен- </w:t>
              <w:br/>
              <w:t xml:space="preserve">ный, % на- </w:t>
              <w:br/>
              <w:t xml:space="preserve">сыщ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-</w:t>
              <w:br/>
              <w:t xml:space="preserve">рату- </w:t>
              <w:br/>
              <w:t>ра, °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  </w:t>
              <w:br/>
              <w:t xml:space="preserve">зрач-  </w:t>
              <w:br/>
              <w:t xml:space="preserve">ность, </w:t>
              <w:br/>
              <w:t>по дис-</w:t>
              <w:br/>
              <w:t>ку Сек-</w:t>
              <w:br/>
              <w:t xml:space="preserve">ки, м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 ,</w:t>
              <w:br/>
              <w:t xml:space="preserve">5 </w:t>
              <w:br/>
              <w:t xml:space="preserve">мгO2 </w:t>
              <w:br/>
              <w:t xml:space="preserve">/л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анга-</w:t>
              <w:br/>
              <w:t xml:space="preserve">натная   </w:t>
              <w:br/>
              <w:t xml:space="preserve">окисляе- </w:t>
              <w:br/>
              <w:t xml:space="preserve">мость,   </w:t>
              <w:br/>
              <w:t xml:space="preserve">мгO2/л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 xml:space="preserve">грунт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е- </w:t>
              <w:br/>
              <w:t>ность,</w:t>
              <w:br/>
              <w:t xml:space="preserve">г/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-</w:t>
              <w:br/>
              <w:t>водо-</w:t>
              <w:br/>
              <w:t xml:space="preserve">род, </w:t>
              <w:br/>
              <w:t xml:space="preserve">мг/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</w:t>
              <w:br/>
              <w:t xml:space="preserve">вещес- </w:t>
              <w:br/>
              <w:t xml:space="preserve">тва,   </w:t>
              <w:br/>
              <w:t xml:space="preserve">мг/л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(00.00.00.000)        </w:t>
              <w:br/>
              <w:t>водохозяйственного участка</w:t>
              <w:br/>
              <w:t xml:space="preserve">&lt;*&gt;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полняется при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Данные, в том числе по вредным веществам, лимитируемым по показателю токсичности для рыб и других водных организмов, приводятся по осуществляемым определениям, в случае отсутствия определений показателей в соответствующей графе ставится прочер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едставление сведений Федеральной службой</w:t>
      </w:r>
    </w:p>
    <w:p>
      <w:pPr>
        <w:pStyle w:val="Normal"/>
        <w:autoSpaceDE w:val="false"/>
        <w:jc w:val="center"/>
        <w:rPr/>
      </w:pPr>
      <w:r>
        <w:rPr/>
        <w:t>по надзору в сфере транспор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4. Сведения, полученные при осуществлении надзора</w:t>
      </w:r>
    </w:p>
    <w:p>
      <w:pPr>
        <w:pStyle w:val="Normal"/>
        <w:autoSpaceDE w:val="false"/>
        <w:jc w:val="center"/>
        <w:rPr/>
      </w:pPr>
      <w:r>
        <w:rPr/>
        <w:t>в сфере транспорта, за 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080"/>
        <w:gridCol w:w="1215"/>
        <w:gridCol w:w="1080"/>
        <w:gridCol w:w="810"/>
        <w:gridCol w:w="1620"/>
        <w:gridCol w:w="1215"/>
        <w:gridCol w:w="1485"/>
        <w:gridCol w:w="810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водного</w:t>
              <w:br/>
              <w:t>объек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br/>
              <w:t xml:space="preserve">ГТС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декларации </w:t>
              <w:br/>
              <w:t xml:space="preserve">безопасно- </w:t>
              <w:br/>
              <w:t xml:space="preserve">сти ГТС,   </w:t>
              <w:br/>
              <w:t xml:space="preserve">реквизиты, </w:t>
              <w:br/>
              <w:t>срок дейст-</w:t>
              <w:br/>
              <w:t xml:space="preserve">вия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 xml:space="preserve">уровня  </w:t>
              <w:br/>
              <w:t>безопас-</w:t>
              <w:br/>
              <w:t xml:space="preserve">ности   </w:t>
              <w:br/>
              <w:t xml:space="preserve">ГТС     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надзор     </w:t>
              <w:br/>
              <w:t xml:space="preserve">за безопасностью ГТС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  <w:br/>
              <w:t>&lt;*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  <w:t xml:space="preserve">&lt;**&gt;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-  </w:t>
              <w:br/>
              <w:t xml:space="preserve">следнего  </w:t>
              <w:br/>
              <w:t>обследова-</w:t>
              <w:br/>
              <w:t xml:space="preserve">ния ГТС   </w:t>
              <w:br/>
              <w:t xml:space="preserve">органом   </w:t>
              <w:br/>
              <w:t xml:space="preserve">надзор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- </w:t>
              <w:br/>
              <w:t>визи-</w:t>
              <w:br/>
              <w:t xml:space="preserve">ты   </w:t>
              <w:br/>
              <w:t xml:space="preserve">а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дставление сведений федеральными органами</w:t>
      </w:r>
    </w:p>
    <w:p>
      <w:pPr>
        <w:pStyle w:val="Normal"/>
        <w:autoSpaceDE w:val="false"/>
        <w:jc w:val="center"/>
        <w:rPr/>
      </w:pPr>
      <w:r>
        <w:rPr/>
        <w:t>исполнительной власти, в ведении которых находятся</w:t>
      </w:r>
    </w:p>
    <w:p>
      <w:pPr>
        <w:pStyle w:val="Normal"/>
        <w:autoSpaceDE w:val="false"/>
        <w:jc w:val="center"/>
        <w:rPr/>
      </w:pPr>
      <w:r>
        <w:rPr/>
        <w:t>организации, эксплуатирующие находящиеся в федеральной</w:t>
      </w:r>
    </w:p>
    <w:p>
      <w:pPr>
        <w:pStyle w:val="Normal"/>
        <w:autoSpaceDE w:val="false"/>
        <w:jc w:val="center"/>
        <w:rPr/>
      </w:pPr>
      <w:r>
        <w:rPr/>
        <w:t>собственности ГТ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1. Сведения</w:t>
      </w:r>
    </w:p>
    <w:p>
      <w:pPr>
        <w:pStyle w:val="Normal"/>
        <w:autoSpaceDE w:val="false"/>
        <w:jc w:val="center"/>
        <w:rPr/>
      </w:pPr>
      <w:r>
        <w:rPr/>
        <w:t>об эксплуатируемых водохозяйственных систем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430"/>
        <w:gridCol w:w="540"/>
        <w:gridCol w:w="1485"/>
        <w:gridCol w:w="810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ХС</w:t>
              <w:br/>
              <w:t xml:space="preserve">&lt;*&gt;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водохозяйственной</w:t>
              <w:br/>
              <w:t xml:space="preserve">системы (ВХС)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ВХ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</w:t>
              <w:br/>
              <w:t>эксплуатацию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 xml:space="preserve">акта  </w:t>
              <w:br/>
              <w:t xml:space="preserve">приемк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ий </w:t>
              <w:br/>
              <w:t>населенный</w:t>
              <w:br/>
              <w:t xml:space="preserve">пунк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ОКАТО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45"/>
        <w:gridCol w:w="945"/>
        <w:gridCol w:w="675"/>
        <w:gridCol w:w="540"/>
        <w:gridCol w:w="810"/>
        <w:gridCol w:w="945"/>
        <w:gridCol w:w="1080"/>
        <w:gridCol w:w="148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ВХС</w:t>
              <w:br/>
              <w:t>&lt;*&gt;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отметки (характеристики ВХС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ВХС     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ирующая организац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  <w:br/>
              <w:t>ческий</w:t>
              <w:br/>
              <w:t xml:space="preserve">адрес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  <w:br/>
              <w:t>ОГРН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акта, </w:t>
              <w:br/>
              <w:t>устанавливающего</w:t>
              <w:br/>
              <w:t xml:space="preserve">право собствен- </w:t>
              <w:br/>
              <w:t xml:space="preserve">ности на ВХС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- </w:t>
              <w:br/>
              <w:t xml:space="preserve">кий адрес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</w:t>
              <w:br/>
              <w:t>ОГРН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620"/>
        <w:gridCol w:w="945"/>
        <w:gridCol w:w="675"/>
        <w:gridCol w:w="675"/>
        <w:gridCol w:w="945"/>
        <w:gridCol w:w="810"/>
        <w:gridCol w:w="81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ХС</w:t>
              <w:br/>
              <w:t xml:space="preserve">&lt;*&gt;  </w:t>
            </w:r>
          </w:p>
        </w:tc>
        <w:tc>
          <w:tcPr>
            <w:tcW w:w="11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ХС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е сооружен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  </w:t>
              <w:br/>
              <w:t xml:space="preserve">координаты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ГТС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ГТС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  <w:br/>
              <w:t>ГТ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-</w:t>
              <w:br/>
              <w:t xml:space="preserve">чение </w:t>
              <w:br/>
              <w:t xml:space="preserve">ГТС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br/>
              <w:t xml:space="preserve">ГТС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 xml:space="preserve">уровня  </w:t>
              <w:br/>
              <w:t>безопас-</w:t>
              <w:br/>
              <w:t xml:space="preserve">ности   </w:t>
              <w:br/>
              <w:t xml:space="preserve">&lt;**&gt;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 xml:space="preserve">техниче- </w:t>
              <w:br/>
              <w:t>ского со-</w:t>
              <w:br/>
              <w:t xml:space="preserve">стояни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br/>
              <w:t>техниче-</w:t>
              <w:br/>
              <w:t>ские ха-</w:t>
              <w:br/>
              <w:t>рактери-</w:t>
              <w:br/>
              <w:t xml:space="preserve">стик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- </w:t>
              <w:br/>
              <w:t xml:space="preserve">ший на- </w:t>
              <w:br/>
              <w:t>селенный</w:t>
              <w:br/>
              <w:t xml:space="preserve">пунк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зе-  </w:t>
              <w:br/>
              <w:t xml:space="preserve">мельного   </w:t>
              <w:br/>
              <w:t xml:space="preserve">участка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3105"/>
        <w:gridCol w:w="2160"/>
        <w:gridCol w:w="32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ВХС  </w:t>
              <w:br/>
              <w:t xml:space="preserve">&lt;*&gt;  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ХС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объект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одохозяйственного</w:t>
              <w:br/>
              <w:t xml:space="preserve">участка &lt;**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водного объе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параметр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водохозяйственной системы в ведомственной системе код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оответствует параметрам действующей декларации безопасности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2. Сведения о состоянии эксплуатируемых</w:t>
      </w:r>
    </w:p>
    <w:p>
      <w:pPr>
        <w:pStyle w:val="Normal"/>
        <w:autoSpaceDE w:val="false"/>
        <w:jc w:val="center"/>
        <w:rPr/>
      </w:pPr>
      <w:r>
        <w:rPr/>
        <w:t>водохозяйственных систем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620"/>
        <w:gridCol w:w="1350"/>
        <w:gridCol w:w="1215"/>
        <w:gridCol w:w="1485"/>
        <w:gridCol w:w="1080"/>
        <w:gridCol w:w="540"/>
        <w:gridCol w:w="1755"/>
        <w:gridCol w:w="1620"/>
        <w:gridCol w:w="94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ВХС</w:t>
              <w:br/>
              <w:t>&lt;*&gt;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</w:t>
              <w:br/>
              <w:t>ние водохо-</w:t>
              <w:br/>
              <w:t>зяйственной</w:t>
              <w:br/>
              <w:t xml:space="preserve">системы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объекты       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С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одо-</w:t>
              <w:br/>
              <w:t xml:space="preserve">хозяйст- </w:t>
              <w:br/>
              <w:t xml:space="preserve">венного  </w:t>
              <w:br/>
              <w:t xml:space="preserve">участка  </w:t>
              <w:br/>
              <w:t xml:space="preserve">&lt;**&gt;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- </w:t>
              <w:br/>
              <w:t>сти режима</w:t>
              <w:br/>
              <w:t xml:space="preserve">отчетного </w:t>
              <w:br/>
              <w:t xml:space="preserve">период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ГТС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ГТС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-</w:t>
              <w:br/>
              <w:t>торинга тех-</w:t>
              <w:br/>
              <w:t xml:space="preserve">нического   </w:t>
              <w:br/>
              <w:t xml:space="preserve">состояния   </w:t>
              <w:br/>
              <w:t xml:space="preserve">эксплуати-  </w:t>
              <w:br/>
              <w:t>рующей орга-</w:t>
              <w:br/>
              <w:t xml:space="preserve">низацией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надзор     </w:t>
              <w:br/>
              <w:t xml:space="preserve">за безопасностью ГТС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-   </w:t>
              <w:br/>
              <w:t xml:space="preserve">следнего   </w:t>
              <w:br/>
              <w:t xml:space="preserve">обследова- </w:t>
              <w:br/>
              <w:t>ния ГТС ор-</w:t>
              <w:br/>
              <w:t xml:space="preserve">ганом над- </w:t>
              <w:br/>
              <w:t xml:space="preserve">з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 </w:t>
              <w:br/>
              <w:t xml:space="preserve">ак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вы- </w:t>
              <w:br/>
              <w:t>вод о тех-</w:t>
              <w:br/>
              <w:t xml:space="preserve">ническом  </w:t>
              <w:br/>
              <w:t xml:space="preserve">состоянии </w:t>
              <w:br/>
              <w:t xml:space="preserve">ГТС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водохозяйственной системы в ведомственной системе код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5.3. Сведения о состоянии эксплуатируемых</w:t>
      </w:r>
    </w:p>
    <w:p>
      <w:pPr>
        <w:pStyle w:val="Normal"/>
        <w:autoSpaceDE w:val="false"/>
        <w:jc w:val="center"/>
        <w:rPr/>
      </w:pPr>
      <w:r>
        <w:rPr/>
        <w:t>гидротехнических сооружений за 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1080"/>
        <w:gridCol w:w="1215"/>
        <w:gridCol w:w="1215"/>
        <w:gridCol w:w="810"/>
        <w:gridCol w:w="1890"/>
        <w:gridCol w:w="1080"/>
        <w:gridCol w:w="1620"/>
        <w:gridCol w:w="945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-   </w:t>
              <w:br/>
              <w:t>имено-</w:t>
              <w:br/>
              <w:t xml:space="preserve">вание </w:t>
              <w:br/>
              <w:t xml:space="preserve">ГТС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-</w:t>
              <w:br/>
              <w:t xml:space="preserve">ложение </w:t>
              <w:br/>
              <w:t>(коорди-</w:t>
              <w:br/>
              <w:t xml:space="preserve">наты)   </w:t>
              <w:br/>
              <w:t xml:space="preserve">ГТС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  <w:br/>
              <w:t xml:space="preserve">ГТС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к- </w:t>
              <w:br/>
              <w:t>ларации безо-</w:t>
              <w:br/>
              <w:t>пасности ГТС,</w:t>
              <w:br/>
              <w:t xml:space="preserve">реквизиты,   </w:t>
              <w:br/>
              <w:t>срок дей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 xml:space="preserve">уровня </w:t>
              <w:br/>
              <w:t xml:space="preserve">безо-  </w:t>
              <w:br/>
              <w:t xml:space="preserve">пасно- </w:t>
              <w:br/>
              <w:t>сти ГТС</w:t>
            </w:r>
          </w:p>
        </w:tc>
        <w:tc>
          <w:tcPr>
            <w:tcW w:w="4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надзор за     </w:t>
              <w:br/>
              <w:t xml:space="preserve">безопасностью ГТС      </w:t>
            </w:r>
          </w:p>
        </w:tc>
      </w:tr>
      <w:tr>
        <w:trPr>
          <w:trHeight w:val="28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</w:t>
              <w:br/>
              <w:t>&lt;*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хо-</w:t>
              <w:br/>
              <w:t xml:space="preserve">зяйст- </w:t>
              <w:br/>
              <w:t>венного</w:t>
              <w:br/>
              <w:t>участка</w:t>
              <w:br/>
              <w:t xml:space="preserve">&lt;**&gt;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-   </w:t>
              <w:br/>
              <w:t xml:space="preserve">следнего   </w:t>
              <w:br/>
              <w:t xml:space="preserve">обследова- </w:t>
              <w:br/>
              <w:t>ния ГТС ор-</w:t>
              <w:br/>
              <w:t xml:space="preserve">ганом над- </w:t>
              <w:br/>
              <w:t xml:space="preserve">з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-</w:t>
              <w:br/>
              <w:t xml:space="preserve">зиты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</w:t>
              <w:br/>
              <w:t xml:space="preserve">о техниче- </w:t>
              <w:br/>
              <w:t xml:space="preserve">ском со-   </w:t>
              <w:br/>
              <w:t>стоянии ГТС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од регистрации сооружения в Российском регистре гидротехнически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од водохозяйственного участка в системе водохозяйственного районирования территории Российской Федерации. Заполняется при наличии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едставление сведений собственниками водных</w:t>
      </w:r>
    </w:p>
    <w:p>
      <w:pPr>
        <w:pStyle w:val="Normal"/>
        <w:autoSpaceDE w:val="false"/>
        <w:jc w:val="center"/>
        <w:rPr/>
      </w:pPr>
      <w:r>
        <w:rPr/>
        <w:t>объектов и водопользов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1. Данные наблюдений за водными объектами</w:t>
      </w:r>
    </w:p>
    <w:p>
      <w:pPr>
        <w:pStyle w:val="Normal"/>
        <w:autoSpaceDE w:val="false"/>
        <w:jc w:val="center"/>
        <w:rPr/>
      </w:pPr>
      <w:r>
        <w:rPr/>
        <w:t>(их морфометрическими особенностями) за 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widowControl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945"/>
        <w:gridCol w:w="810"/>
        <w:gridCol w:w="945"/>
        <w:gridCol w:w="810"/>
        <w:gridCol w:w="810"/>
        <w:gridCol w:w="810"/>
        <w:gridCol w:w="945"/>
        <w:gridCol w:w="810"/>
        <w:gridCol w:w="945"/>
        <w:gridCol w:w="945"/>
        <w:gridCol w:w="67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 xml:space="preserve">вод- </w:t>
              <w:br/>
              <w:t xml:space="preserve">ного </w:t>
              <w:br/>
              <w:t xml:space="preserve">объ- </w:t>
              <w:br/>
              <w:t xml:space="preserve">ект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тво- </w:t>
              <w:br/>
              <w:t xml:space="preserve">ра,   </w:t>
              <w:br/>
              <w:t xml:space="preserve">"0"   </w:t>
              <w:br/>
              <w:t>графи-</w:t>
              <w:br/>
              <w:t xml:space="preserve">ка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-</w:t>
              <w:br/>
              <w:t>дина-</w:t>
              <w:br/>
              <w:t xml:space="preserve">ты   </w:t>
              <w:br/>
              <w:t>ство-</w:t>
              <w:br/>
              <w:t xml:space="preserve">р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наблю-</w:t>
              <w:br/>
              <w:t xml:space="preserve">дений 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ток            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  <w:br/>
              <w:t xml:space="preserve">&lt;*&gt;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- </w:t>
              <w:br/>
              <w:t xml:space="preserve">си-  </w:t>
              <w:br/>
              <w:t xml:space="preserve">маль </w:t>
              <w:br/>
              <w:t xml:space="preserve">на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</w:t>
              <w:br/>
              <w:t>маль-</w:t>
              <w:br/>
              <w:t xml:space="preserve">на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</w:t>
              <w:br/>
              <w:t xml:space="preserve">няя  </w:t>
              <w:br/>
              <w:t xml:space="preserve">глу- </w:t>
              <w:br/>
              <w:t>бина,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-  </w:t>
              <w:br/>
              <w:t xml:space="preserve">вень  </w:t>
              <w:br/>
              <w:t xml:space="preserve">над   </w:t>
              <w:br/>
              <w:t xml:space="preserve">"0"   </w:t>
              <w:br/>
              <w:t>графи-</w:t>
              <w:br/>
              <w:t xml:space="preserve">ка, 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- </w:t>
              <w:br/>
              <w:t>рость</w:t>
              <w:br/>
              <w:t>тече-</w:t>
              <w:br/>
              <w:t xml:space="preserve">ния, </w:t>
              <w:br/>
              <w:t xml:space="preserve">м/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  <w:br/>
              <w:t xml:space="preserve">воды, </w:t>
              <w:br/>
              <w:t xml:space="preserve">м3/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 </w:t>
              <w:br/>
              <w:t xml:space="preserve">щадь  </w:t>
              <w:br/>
              <w:t xml:space="preserve">аква- </w:t>
              <w:br/>
              <w:t>тории,</w:t>
              <w:br/>
              <w:t xml:space="preserve">км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-</w:t>
              <w:br/>
              <w:t xml:space="preserve">ем, </w:t>
              <w:br/>
              <w:t>тыс.</w:t>
              <w:br/>
              <w:t xml:space="preserve">м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- </w:t>
              <w:br/>
              <w:t>мальная</w:t>
              <w:br/>
              <w:t xml:space="preserve">глуби- </w:t>
              <w:br/>
              <w:t xml:space="preserve">на,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  <w:br/>
              <w:t xml:space="preserve">глуби- </w:t>
              <w:br/>
              <w:t xml:space="preserve">на,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  <w:br/>
              <w:t>над "0"</w:t>
              <w:br/>
              <w:t xml:space="preserve">графи- </w:t>
              <w:br/>
              <w:t xml:space="preserve">ка, м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ведении мониторинга по согласованной с исполнительным органом или органом местного самоуправления программе в графе отражаются обобщенные данные таких наблю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2. Сведения о состоянии водоохранных</w:t>
      </w:r>
    </w:p>
    <w:p>
      <w:pPr>
        <w:pStyle w:val="Normal"/>
        <w:autoSpaceDE w:val="false"/>
        <w:jc w:val="center"/>
        <w:rPr/>
      </w:pPr>
      <w:r>
        <w:rPr/>
        <w:t>зон водных объектов за 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widowControl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┬───────────┬─────┬──────┬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Код │Местополо- │Виды │Дата  │    Эрозионные    │                Экосистемы водоохранных зон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вод-│жение уча- │наб- │прове-│     процессы     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ного │ного│стка, пунк-│люде-│дения ├────────┬─────────┼──────────────────┬──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,│объ-│та проведе-│ний  │наблю-│Густота │Изменение│Залуженные участки│Участки под кус- │Участки под древес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-│екта│ния наблю- │     │дений │эрозион-│эрозион- │                  │тарниковой расти-│и древесно-кустарни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 водо-│    │дений (гео-│     │      │ной     │ной сети,│                  │тельностью       │вой растительность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ной│    │графические│     │      │сети, l,│Дельтаl, ├─────┬────────────┼─────┬───────────┼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   │    │координаты)│     │      │(км/км2)│км/(м)   │ S , │ Изменение  │ S , │ Изменение │ S , км2 │ Измен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/м2)  │         │  1  │  площади   │  2  │  площади  │  3      │  площад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м2 │  ДельтаS , │ км2 │ ДельтаS , │  (м2),  │  ДельтаS 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м2),│         1  │(м2),│        2  │ S /S, % │        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S /S,│ км2 (м2), %│S /S,│км2 (м2), %│  3      │ км2 (м2), %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│ (причины)  │ 2   │ (причины) │         │ (причин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%  │            │  %  │ 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2  │     3     │  4  │   5  │   6    │    7    │  8  │      9     │ 10  │    11     │   12    │     13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а 1│l       │l  - l   │S    │S    - S    │S    │S    - S   │S        │S    - S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   │ 2    1  │ 1-1 │ 1-2    1-1 │ 2-1 │ 2-2    2-1│ 3-1     │ 3-2    3-1 │</w:t>
      </w:r>
    </w:p>
    <w:p>
      <w:pPr>
        <w:pStyle w:val="ConsPlusNonformat"/>
        <w:widowControl/>
        <w:jc w:val="both"/>
        <w:rPr/>
      </w:pPr>
      <w:r>
        <w:rPr/>
        <w:t>├────────┼────┼───────────┼─────┼──────┼────────┤</w:t>
      </w:r>
      <w:r>
        <w:rPr>
          <w:rFonts w:eastAsia="Courier New"/>
        </w:rPr>
        <w:t xml:space="preserve">         </w:t>
      </w:r>
      <w:r>
        <w:rPr/>
        <w:t>├─────┤</w:t>
      </w:r>
      <w:r>
        <w:rPr>
          <w:rFonts w:eastAsia="Courier New"/>
        </w:rPr>
        <w:t xml:space="preserve">            </w:t>
      </w:r>
      <w:r>
        <w:rPr/>
        <w:t>├─────┤</w:t>
      </w:r>
      <w:r>
        <w:rPr>
          <w:rFonts w:eastAsia="Courier New"/>
        </w:rPr>
        <w:t xml:space="preserve">       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та 2│l       │         │S    │            │S    │           │S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     │         │ 1-2 │            │ 2-2 │           │ 3-2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┼───────────┼─────┼──────┼────────┼─────────┼─────┼────────────┼─────┼─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┴───────────┴─────┴──────┴────────┴─────────┴─────┴────────────┴─────┴───────────┴─────────┴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исследуемого участка водоохранно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площадь залужен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площадь участков под кустарниковой расти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 площадь   участков   под  древесной  и  древесно-кустарни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widowControl/>
        <w:rPr/>
      </w:pPr>
      <w:r>
        <w:rPr/>
        <w:t>растительность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6.3. Сведения о режиме использования водоохранных</w:t>
      </w:r>
    </w:p>
    <w:p>
      <w:pPr>
        <w:pStyle w:val="Normal"/>
        <w:autoSpaceDE w:val="false"/>
        <w:jc w:val="center"/>
        <w:rPr/>
      </w:pPr>
      <w:r>
        <w:rPr/>
        <w:t>зон водных объектов за _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Почтовый адрес _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___________________________________________</w:t>
      </w:r>
    </w:p>
    <w:p>
      <w:pPr>
        <w:pStyle w:val="ConsPlusNonformat"/>
        <w:widowControl/>
        <w:rPr/>
      </w:pPr>
      <w:r>
        <w:rPr/>
        <w:t>Бассейновый округ 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субъекта Российской Федерации ________________________________</w:t>
      </w:r>
    </w:p>
    <w:p>
      <w:pPr>
        <w:pStyle w:val="ConsPlusNonformat"/>
        <w:widowControl/>
        <w:rPr/>
      </w:pPr>
      <w:r>
        <w:rPr/>
        <w:t>Наименование и код гидрографической единицы _______________________________</w:t>
      </w:r>
    </w:p>
    <w:p>
      <w:pPr>
        <w:pStyle w:val="ConsPlusNonformat"/>
        <w:widowControl/>
        <w:rPr/>
      </w:pPr>
      <w:r>
        <w:rPr/>
        <w:t>Водохозяйственный участок и его код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75"/>
        <w:gridCol w:w="2565"/>
        <w:gridCol w:w="1485"/>
        <w:gridCol w:w="1485"/>
        <w:gridCol w:w="1350"/>
        <w:gridCol w:w="1620"/>
        <w:gridCol w:w="1485"/>
        <w:gridCol w:w="1755"/>
        <w:gridCol w:w="81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водного </w:t>
              <w:br/>
              <w:t xml:space="preserve">объект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вод-</w:t>
              <w:br/>
              <w:t>ного</w:t>
              <w:br/>
              <w:t>объ-</w:t>
              <w:br/>
              <w:t>ект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   </w:t>
              <w:br/>
              <w:t xml:space="preserve">участка, объекта  </w:t>
              <w:br/>
              <w:t>проведения провер-</w:t>
              <w:br/>
              <w:t>ки (географические</w:t>
              <w:br/>
              <w:t xml:space="preserve">координаты)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>ние и рек-</w:t>
              <w:br/>
              <w:t>визиты хо-</w:t>
              <w:br/>
              <w:t xml:space="preserve">зяйствую- </w:t>
              <w:br/>
              <w:t>щего субъ-</w:t>
              <w:br/>
              <w:t xml:space="preserve">ект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озяй-</w:t>
              <w:br/>
              <w:t xml:space="preserve">ственной  </w:t>
              <w:br/>
              <w:t xml:space="preserve">или иной  </w:t>
              <w:br/>
              <w:t>деятельно-</w:t>
              <w:br/>
              <w:t xml:space="preserve">сти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жима использования водоохранных зон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-</w:t>
              <w:br/>
              <w:t xml:space="preserve">ведения  </w:t>
              <w:br/>
              <w:t>проверки,</w:t>
              <w:br/>
              <w:t>ос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  <w:br/>
              <w:t xml:space="preserve">органов  </w:t>
              <w:br/>
              <w:t xml:space="preserve">надзора по </w:t>
              <w:br/>
              <w:t>результатам</w:t>
              <w:br/>
              <w:t xml:space="preserve">провер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  <w:br/>
              <w:t>и содержа-</w:t>
              <w:br/>
              <w:t>ние выдан-</w:t>
              <w:br/>
              <w:t xml:space="preserve">ных пред- </w:t>
              <w:br/>
              <w:t xml:space="preserve">писани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</w:t>
              <w:br/>
              <w:t xml:space="preserve">выполнении  </w:t>
              <w:br/>
              <w:t>предписаний,</w:t>
              <w:br/>
              <w:t>выданных при</w:t>
              <w:br/>
              <w:t xml:space="preserve">предыдущей  </w:t>
              <w:br/>
              <w:t xml:space="preserve">проверке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- </w:t>
              <w:br/>
              <w:t xml:space="preserve">бые  </w:t>
              <w:br/>
              <w:t xml:space="preserve">от-  </w:t>
              <w:br/>
              <w:t>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9:00Z</dcterms:created>
  <dc:creator>1</dc:creator>
  <dc:description/>
  <cp:keywords/>
  <dc:language>en-US</dc:language>
  <cp:lastModifiedBy>User</cp:lastModifiedBy>
  <dcterms:modified xsi:type="dcterms:W3CDTF">2018-02-19T06:08:00Z</dcterms:modified>
  <cp:revision>8</cp:revision>
  <dc:subject/>
  <dc:title/>
</cp:coreProperties>
</file>