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15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12 сессия 5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 xml:space="preserve">21.03.2024 г.  №    50 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2010</wp:posOffset>
                </wp:positionH>
                <wp:positionV relativeFrom="page">
                  <wp:posOffset>4352925</wp:posOffset>
                </wp:positionV>
                <wp:extent cx="6357620" cy="2972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317" w:before="0" w:after="597"/>
                              <w:ind w:left="660" w:right="49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 передаче имущества, находящегося в муниципальной собственности Паданского сельского поселения, в муниципальную собственность Медвежьегорского муниципального района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firstLine="6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рассмотрев ходатайство Паданского сельского поселения от 14.02.2024 года № 47, Совет Медвежьегор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234.05pt;mso-wrap-distance-left:0pt;mso-wrap-distance-right:0pt;mso-wrap-distance-top:0pt;mso-wrap-distance-bottom:0pt;margin-top:342.7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317" w:before="0" w:after="597"/>
                        <w:ind w:left="660" w:right="49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 передаче имущества, находящегося в муниципальной собственности Паданского сельского поселения, в муниципальную собственность Медвежьегорского муниципального района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firstLine="6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рассмотрев ходатайство Паданского сельского поселения от 14.02.2024 года № 47, Совет Медвежьегор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4245</wp:posOffset>
                </wp:positionH>
                <wp:positionV relativeFrom="page">
                  <wp:posOffset>6603365</wp:posOffset>
                </wp:positionV>
                <wp:extent cx="6357620" cy="18770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before="0" w:after="0"/>
                              <w:ind w:left="0" w:firstLine="66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ередать  имущество, находящееся в муниципальной собственности Паданского сельского поселения, в муниципальную собственность Медвежьегорского муниципального района: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1" w:leader="none"/>
                              </w:tabs>
                              <w:spacing w:lineRule="exact" w:line="320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вартира (кадастровый номер 10:13:0020501:190), назначение: жилое, площадь 27,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кв.м.,этаж1 ,</w:t>
                              <w:tab/>
                              <w:t>адрес (местоположение):</w:t>
                              <w:tab/>
                              <w:t>Республика</w:t>
                              <w:tab/>
                              <w:t>Карелия,</w:t>
                              <w:tab/>
                              <w:t>Медвежьегорский</w:t>
                              <w:tab/>
                              <w:t>район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. Маслозеро, ул.Центральная, д.15, кв.З;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1" w:leader="none"/>
                              </w:tabs>
                              <w:spacing w:lineRule="exact" w:line="320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вартира (кадастровый номер 10:13:0020501:191), назначение: жилое, площадь 27,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кв.м.,этаж1,</w:t>
                              <w:tab/>
                              <w:t>адрес (местоположение):</w:t>
                              <w:tab/>
                              <w:t>Республика</w:t>
                              <w:tab/>
                              <w:t>Карелия,</w:t>
                              <w:tab/>
                              <w:t>Медвежьегорский</w:t>
                              <w:tab/>
                              <w:t>район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. Маслозеро, ул.Центральная, д.15, кв.4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before="0" w:after="0"/>
                              <w:ind w:left="6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стоящее решение направить   Совет Медвежьегорского муниципального рай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147.8pt;mso-wrap-distance-left:0pt;mso-wrap-distance-right:0pt;mso-wrap-distance-top:0pt;mso-wrap-distance-bottom:0pt;margin-top:519.95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before="0" w:after="0"/>
                        <w:ind w:left="0" w:firstLine="660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ередать  имущество, находящееся в муниципальной собственности Паданского сельского поселения, в муниципальную собственность Медвежьегорского муниципального района: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21" w:leader="none"/>
                        </w:tabs>
                        <w:spacing w:lineRule="exact" w:line="320" w:before="0" w:after="0"/>
                        <w:ind w:left="660" w:hanging="0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Квартира (кадастровый номер 10:13:0020501:190), назначение: жилое, площадь 27,8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кв.м.,этаж1 ,</w:t>
                        <w:tab/>
                        <w:t>адрес (местоположение):</w:t>
                        <w:tab/>
                        <w:t>Республика</w:t>
                        <w:tab/>
                        <w:t>Карелия,</w:t>
                        <w:tab/>
                        <w:t>Медвежьегорский</w:t>
                        <w:tab/>
                        <w:t>район,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2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д. Маслозеро, ул.Центральная, д.15, кв.З;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21" w:leader="none"/>
                        </w:tabs>
                        <w:spacing w:lineRule="exact" w:line="320" w:before="0" w:after="0"/>
                        <w:ind w:left="660" w:hanging="0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Квартира (кадастровый номер 10:13:0020501:191), назначение: жилое, площадь 27,8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кв.м.,этаж1,</w:t>
                        <w:tab/>
                        <w:t>адрес (местоположение):</w:t>
                        <w:tab/>
                        <w:t>Республика</w:t>
                        <w:tab/>
                        <w:t>Карелия,</w:t>
                        <w:tab/>
                        <w:t>Медвежьегорский</w:t>
                        <w:tab/>
                        <w:t>район,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2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д. Маслозеро, ул.Центральная, д.15, кв.4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before="0" w:after="0"/>
                        <w:ind w:left="6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Настоящее решение направить   Совет Медвежьегорского муниципального рай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 Паданского</w:t>
        <w:tab/>
      </w:r>
    </w:p>
    <w:p>
      <w:pPr>
        <w:pStyle w:val="Normal"/>
        <w:rPr>
          <w:sz w:val="28"/>
          <w:szCs w:val="28"/>
        </w:rPr>
      </w:pPr>
      <w:r>
        <w:rPr>
          <w:w w:val="80"/>
          <w:sz w:val="28"/>
          <w:szCs w:val="28"/>
        </w:rPr>
        <w:t>сельского поселения</w:t>
        <w:tab/>
        <w:tab/>
        <w:tab/>
        <w:tab/>
        <w:tab/>
      </w:r>
      <w:r>
        <w:rPr>
          <w:sz w:val="28"/>
          <w:szCs w:val="28"/>
        </w:rPr>
        <w:t xml:space="preserve">                А.В. Яковл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  <w:r>
        <w:rPr>
          <w:w w:val="80"/>
          <w:sz w:val="28"/>
          <w:szCs w:val="28"/>
        </w:rPr>
        <w:t>Паданского</w:t>
        <w:tab/>
        <w:t xml:space="preserve">                                                                     Ю.Н.  Мосийчук                                        сельского  поселения</w:t>
        <w:tab/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75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75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3">
    <w:name w:val="Body text (3)_"/>
    <w:qFormat/>
    <w:rPr>
      <w:b/>
      <w:bCs/>
      <w:w w:val="75"/>
      <w:sz w:val="26"/>
      <w:szCs w:val="26"/>
      <w:shd w:fill="FFFFFF" w:val="clear"/>
    </w:rPr>
  </w:style>
  <w:style w:type="character" w:styleId="Bodytext2">
    <w:name w:val="Body text (2)_"/>
    <w:qFormat/>
    <w:rPr>
      <w:w w:val="75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w w:val="75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600" w:after="300"/>
      <w:jc w:val="both"/>
    </w:pPr>
    <w:rPr>
      <w:w w:val="75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8:00Z</dcterms:created>
  <dc:creator>PCvlad</dc:creator>
  <dc:description/>
  <cp:keywords/>
  <dc:language>en-US</dc:language>
  <cp:lastModifiedBy>Администрация</cp:lastModifiedBy>
  <cp:lastPrinted>2024-03-19T15:14:00Z</cp:lastPrinted>
  <dcterms:modified xsi:type="dcterms:W3CDTF">2024-03-19T12:20:00Z</dcterms:modified>
  <cp:revision>12</cp:revision>
  <dc:subject/>
  <dc:title> </dc:title>
</cp:coreProperties>
</file>