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rPr>
          <w:spacing w:val="40"/>
        </w:rPr>
      </w:pPr>
      <w:r>
        <w:rPr>
          <w:lang w:val="en-US" w:eastAsia="en-US"/>
        </w:rPr>
        <w:drawing>
          <wp:inline distT="0" distB="0" distL="0" distR="0">
            <wp:extent cx="692150" cy="1243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ВЕТ ПАДАН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36"/>
          <w:szCs w:val="36"/>
        </w:rPr>
        <w:t xml:space="preserve">18 </w:t>
      </w:r>
      <w:r>
        <w:rPr>
          <w:rFonts w:cs="Garamond" w:ascii="Garamond" w:hAnsi="Garamond"/>
          <w:b/>
          <w:sz w:val="28"/>
          <w:szCs w:val="28"/>
        </w:rPr>
        <w:t>сессия    5 созыва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1..2024 г. № 6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становлении и введении в действие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Пада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ого нало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 с Федеральным законом от 2024года № 176 –ФЗ «  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Уставом Паданского сельского поселения, Совет Пад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с 01 января 2025 года на территории Паданского сельского поселения туристический нало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% от налоговой базы – в 2025год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% от налоговой базы – в 2026год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3% от налоговой базы – в 2027год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4 % от налоговой базы – в 2028году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5% от налоговой базы – начиная с 2029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ме категорий физических лиц, установленных пунктом 2 статьи 418.4 Налогового кодекса Российской Федерации, в налоговую базу не включается стоимость услуг по временному проживанию физических лиц, имеющих регистрацию по месту жительства Республика Карел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снованием для  не заключения в налоговую базу категорий физических лиц, указанных  в настоящем пункте является предоставление ими налогоплательщику документов, подтверждающих соответствующий статус физического лиц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5года, но не ранее чем по истечении одного месяца со дня официального опублик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данског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А.В.Яковле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аданского поселения                                                      Ю.Н.Мосийчук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5:00Z</dcterms:created>
  <dc:creator>User</dc:creator>
  <dc:description/>
  <dc:language>en-US</dc:language>
  <cp:lastModifiedBy>Специалист администрации</cp:lastModifiedBy>
  <cp:lastPrinted>2024-11-19T14:33:00Z</cp:lastPrinted>
  <dcterms:modified xsi:type="dcterms:W3CDTF">2024-11-25T09:05:00Z</dcterms:modified>
  <cp:revision>2</cp:revision>
  <dc:subject/>
  <dc:title>ФИНАНСОВЫЙ ОТДЕЛ</dc:title>
</cp:coreProperties>
</file>