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lang w:val="en-US" w:eastAsia="en-US"/>
        </w:rPr>
        <w:drawing>
          <wp:inline distT="0" distB="0" distL="0" distR="0">
            <wp:extent cx="69215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 xml:space="preserve">                          </w: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ОВЕТ ПАДАН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6"/>
          <w:szCs w:val="36"/>
        </w:rPr>
        <w:t xml:space="preserve">18 </w:t>
      </w:r>
      <w:r>
        <w:rPr>
          <w:rFonts w:cs="Garamond" w:ascii="Garamond" w:hAnsi="Garamond"/>
          <w:b/>
          <w:sz w:val="28"/>
          <w:szCs w:val="28"/>
        </w:rPr>
        <w:t>сессия    5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11..2024 г. № 6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и введении в действ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Паданского сель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лога на имущество физических ли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 32 Налогового кодекса Российской Федерации Федеральным законом от 6 октября 2003года № 131 – ФЗ « Об общих принципах организации местного самоуправления в Российской Федерации Уставом Паданского сельского поселения, Совет Пад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и ввести с 01 января 2025 года на территории Паданского сельского поселения налог на имущество физически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овить налоговые ставки,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). 0,1 процента в отношен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жилых домов, частей жилых домов, квартир, частей квартир, комнат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единых недвижимых комплексов, в состав которых входит хотя бы один жилой д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гаражей и машино-мест 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.2 процентов в отношении  объектов налогообложения, заключенных в перечен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пределяемый в соответствии с пунктом 7 статьи 378.2 Налогового кодекс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оссийской Федерации, а также в отношении объектов налогооблож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дастровая стоимость каждого из которых превышает 300 миллионов рублей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,5 процента в отношении объектов налогообложения. кадастровая стоимость каждого из которых превышает 300 миллионов рублей;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3)      0,5 процента в отношении прочих объектов налогообложения.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3.Решение Совета Паданского сельского поселения № 32 от 23.07 2018 года   »Об установлении в введении в действие на территории Паданского сельского поселения налога на имущество физических лиц» признать утратившим силу.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 1 января 2025 года. но не ранее одного месяца со дня его официального опубликования.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данск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А.В. Яковле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аданского сельского поселения                                                  Ю.Н. Мосийчук</w:t>
      </w:r>
      <w:r>
        <w:rPr>
          <w:sz w:val="28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4:00Z</dcterms:created>
  <dc:creator>User</dc:creator>
  <dc:description/>
  <dc:language>en-US</dc:language>
  <cp:lastModifiedBy>Специалист администрации</cp:lastModifiedBy>
  <cp:lastPrinted>2024-11-19T14:33:00Z</cp:lastPrinted>
  <dcterms:modified xsi:type="dcterms:W3CDTF">2024-11-19T11:34:00Z</dcterms:modified>
  <cp:revision>2</cp:revision>
  <dc:subject/>
  <dc:title>ФИНАНСОВЫЙ ОТДЕЛ</dc:title>
</cp:coreProperties>
</file>