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</w:rPr>
        <w:t>11 сессия 3 созыва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12.2014 года. №  4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б утверждении Перечней видов выплат</w:t>
      </w:r>
    </w:p>
    <w:p>
      <w:pPr>
        <w:pStyle w:val="Normal"/>
        <w:autoSpaceDE w:val="false"/>
        <w:rPr>
          <w:bCs/>
        </w:rPr>
      </w:pPr>
      <w:r>
        <w:rPr>
          <w:bCs/>
        </w:rPr>
        <w:t>компенсационного и стимулирующего характера</w:t>
      </w:r>
    </w:p>
    <w:p>
      <w:pPr>
        <w:pStyle w:val="Normal"/>
        <w:autoSpaceDE w:val="false"/>
        <w:rPr>
          <w:bCs/>
        </w:rPr>
      </w:pPr>
      <w:r>
        <w:rPr>
          <w:bCs/>
        </w:rPr>
        <w:t>в муниципальных учреждениях, финансируемых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 счет средств  местного бюджета муниципального </w:t>
      </w:r>
    </w:p>
    <w:p>
      <w:pPr>
        <w:pStyle w:val="Normal"/>
        <w:autoSpaceDE w:val="false"/>
        <w:rPr/>
      </w:pPr>
      <w:r>
        <w:rPr>
          <w:bCs/>
        </w:rPr>
        <w:t>образования «Паданское сельское поселение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Уставом Паданского сельского поселения, Совет Паданского сельского поселения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- Перечень видов выплат компенсационного характера в муниципальных учреждениях, финансируемых за счет средств  местного бюджета муниципального образования «Паданское сельское поселение»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- Перечень видов выплат стимулирующего характера в муниципальных учреждениях, финансируемых за счет средств местного бюджета муниципального образования «Паданское сельское поселение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>2. Настоящее решение вступает в силу после его обнародования.</w:t>
      </w:r>
    </w:p>
    <w:p>
      <w:pPr>
        <w:pStyle w:val="Normal"/>
        <w:ind w:firstLine="5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  <w:t>Паданского сельского поселения                                     С.Н.Теппоев</w:t>
        <w:tab/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лава Пад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С.А.Крупск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0"/>
          <w:szCs w:val="20"/>
        </w:rPr>
        <w:t xml:space="preserve">Утверждено Решением 11сессии    3 созыва  Совета Падан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№ </w:t>
      </w:r>
      <w:r>
        <w:rPr>
          <w:sz w:val="20"/>
          <w:szCs w:val="20"/>
        </w:rPr>
        <w:t xml:space="preserve">47  от 29.12 .2014 г.  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выплат компенсацио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ых учреждениях, финансиру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 местного бюджета муниципально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разования «Падан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ыплаты работникам, занятым на работах с вредными и (или) опасными условиям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/>
      </w:pPr>
      <w:r>
        <w:rPr/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выплат стимулирующе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ых учреждениях, финансиру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 местного бюджета муниципально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разования «Падан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ыплаты за интенсивность и высокие результаты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 Выплаты за качество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 Выплаты за стаж непрерывной работы,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4. Премиальные выплаты по итогам раб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5:00Z</dcterms:created>
  <dc:creator>PCvlad</dc:creator>
  <dc:description/>
  <dc:language>en-US</dc:language>
  <cp:lastModifiedBy>Admin</cp:lastModifiedBy>
  <cp:lastPrinted>2014-12-16T09:53:00Z</cp:lastPrinted>
  <dcterms:modified xsi:type="dcterms:W3CDTF">2014-12-26T08:47:00Z</dcterms:modified>
  <cp:revision>4</cp:revision>
  <dc:subject/>
  <dc:title/>
</cp:coreProperties>
</file>