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057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19</w:t>
      </w:r>
      <w:r>
        <w:rPr>
          <w:rFonts w:cs="Garamond" w:ascii="Garamond" w:hAnsi="Garamond"/>
          <w:sz w:val="28"/>
          <w:szCs w:val="28"/>
        </w:rPr>
        <w:t xml:space="preserve"> сессия 5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/>
      </w:pPr>
      <w:r>
        <w:rPr/>
        <w:t>25.12.2024 г. №  6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rPr>
          <w:b/>
          <w:b/>
        </w:rPr>
      </w:pPr>
      <w:r>
        <w:rPr>
          <w:b/>
        </w:rPr>
        <w:t>по решению вопросов местного значения, принимаемых</w:t>
      </w:r>
    </w:p>
    <w:p>
      <w:pPr>
        <w:pStyle w:val="Normal"/>
        <w:rPr/>
      </w:pPr>
      <w:r>
        <w:rPr>
          <w:b/>
        </w:rPr>
        <w:t>Паданским сельским посел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Уставом Паданского сельского поселения, на основании Решения Совета Медвежьегорского муниципального района от 26.11.2024 года, Совет Паданского сельского посел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:</w:t>
      </w:r>
    </w:p>
    <w:p>
      <w:pPr>
        <w:pStyle w:val="Normal"/>
        <w:ind w:left="567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 Заключить соглашение об исполнении части следующих полномочий, принимаемых Паданским сельским поселением, по решению вопросов местного значения в 2025 году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 организация в границах поселения водоснабжения населения в части организации подвоза воды в с. Падан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участие в профилактике терроризма и экстремизма и  минимизации и (или) ликвидации  последствий проявлений терроризма т экстремизма в границах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я библиотечного обслуживания населения..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)содержание мест захорон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)осуществление мероприятий по защите населения и территории поселения от чрезвычайных ситуаций природного и техногенного характер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)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. Предоставить Главе Паданского сельского поселения право на заключение соглашения (соглашений) об исполнении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 Настоящее решение вступает в силу после опубликования (обнародования)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Паданского сельского поселения                                                                               А.В.Яковлев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Паданского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ельского поселения                                                                                                  Ю.Н.Мосийчук 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00:00Z</dcterms:created>
  <dc:creator>PCvlad</dc:creator>
  <dc:description/>
  <cp:keywords/>
  <dc:language>en-US</dc:language>
  <cp:lastModifiedBy>Администрация</cp:lastModifiedBy>
  <cp:lastPrinted>2024-12-24T10:01:00Z</cp:lastPrinted>
  <dcterms:modified xsi:type="dcterms:W3CDTF">2024-12-24T07:02:00Z</dcterms:modified>
  <cp:revision>4</cp:revision>
  <dc:subject/>
  <dc:title> </dc:title>
</cp:coreProperties>
</file>