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054607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2018 г.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аданское сельское поселение»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Паданское  сельское  поселение»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Паданское сельское  поселение» на 2019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Паданское сельское  поселение» в сумме 6 583,0 тысячи рублей, в том числе налоговые и неналоговые доходы – 3 866,9 тысячи рублей,  объем получаемых межбюджетных трансфертов из бюджета муниципального образования «Медвежьегорский муниципальный район» 2 716,1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Паданское сельское  поселение» в сумме  6 583,0 тысячи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Паданское сельское  поселение» и главные администраторы источников финансирования дефицита бюджета муниципального образования «Падан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Падан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Падан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Паданское сельское  поселение» в 2019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Паданское сельское  поселение» в 2019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19 год в сумме 207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Пад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Падан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Падан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атья 5.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межбюджетные трансферты,  передаваемые в 2019 году бюджету муниципального образования «Медвежьегорский муниципальный район» из бюджета муниципального образования «Падан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Падан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Падан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Паданское сельское поселение» на 2019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4"/>
          <w:szCs w:val="24"/>
        </w:rPr>
        <w:t>Паданского сельского поселения</w:t>
        <w:tab/>
        <w:t xml:space="preserve">           С.Н.Теппоев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Г.В.Тарасов</w:t>
      </w:r>
      <w:r>
        <w:rPr>
          <w:sz w:val="28"/>
        </w:rPr>
        <w:t xml:space="preserve">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Андрей</cp:lastModifiedBy>
  <cp:lastPrinted>2017-11-14T09:22:00Z</cp:lastPrinted>
  <dcterms:modified xsi:type="dcterms:W3CDTF">2018-11-13T19:30:00Z</dcterms:modified>
  <cp:revision>137</cp:revision>
  <dc:subject/>
  <dc:title>  ФИНАНСОВЫЙ ОТДЕЛ</dc:title>
</cp:coreProperties>
</file>