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>ПРОЕКТ</w:t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79349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 .   .2024 г.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. Падан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юджете Паданского сель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Паданского сельского поселения на 2025 год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аданского сельского поселения в сумме 9 221,2 тысячи рублей, в том числе налоговые и неналоговые доходы – 4 035,4 тысячи рублей, объем получаемых межбюджетных трансфертов 5 185,8 тысячи рублей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аданского сельского поселения в сумме  9 221,2 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) дефицит бюджета Паданского сельского поселения в сумме 0,0 тысяч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Паданского сельского поселения на 2025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Паданское сельское поселение» в 2025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поселение» в 2025 году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 в сумме 3 088,7 тысячи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5 год в сумме 322,1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рганы местного самоуправления Паданского сельского поселения Медвежьегорского района Республики Карелия не вправе принимать решения, приводящие к увеличению в 2025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 Медвежьегорского района Республики Карели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5. Межбюджетные трансферты из бюджета поселения бюджету муниципальн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25 году бюджету муниципального образования «Медвежьегорский муниципальный район» из бюджета Паданского сельского поселения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25 году из бюджета муниципального образования «Медвежьегорский муниципальный район» бюджету Паданского сельского поселен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Паданского сельского поселения на 202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Паданского сельского поселения на 2025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>А.В. Яковлев</w:t>
      </w:r>
    </w:p>
    <w:p>
      <w:pPr>
        <w:pStyle w:val="Normal"/>
        <w:tabs>
          <w:tab w:val="clear" w:pos="708"/>
          <w:tab w:val="left" w:pos="709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лава Паданск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Ю.Н. Мосийчу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0:00Z</dcterms:created>
  <dc:creator>User</dc:creator>
  <dc:description/>
  <cp:keywords/>
  <dc:language>en-US</dc:language>
  <cp:lastModifiedBy>User</cp:lastModifiedBy>
  <cp:lastPrinted>2024-11-14T19:52:00Z</cp:lastPrinted>
  <dcterms:modified xsi:type="dcterms:W3CDTF">2024-11-14T16:52:00Z</dcterms:modified>
  <cp:revision>12</cp:revision>
  <dc:subject/>
  <dc:title>ФИНАНСОВЫЙ ОТДЕЛ</dc:title>
</cp:coreProperties>
</file>