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даны                                                                                          07 февраля 2025 год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20 сессии 5 созыва Совета Паданского поселения от «17» января 2025 года № 71 «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. Опубликовано в газете  Диалог №  03 от 22.01.2025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с участием жителей Паданского поселения вопроса, вынесенного на публичные слушания, с целью выявления мнения жителей  Паданского сельского поселения по вопросу преобразования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 Пад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убличных слушаний:</w:t>
      </w:r>
      <w:r>
        <w:rPr>
          <w:sz w:val="28"/>
          <w:szCs w:val="28"/>
        </w:rPr>
        <w:t xml:space="preserve"> выявление мнения населения Паданского сельского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07.02.2025, в 15-00 часов, в помещении  администрации Паданского сельского поселения по адресу: с.Паданы, ул. Григорьева д.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9 человек, в том числе 3 приглашенных без права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вопроса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 принято рекомендательно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инициативу Совета Медвежьегорского городского поселения и выразить 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Паданского сельского поселения принять решение 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на очередном заседании Совета Падан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 16 , «ПРОТИВ» - 0 , «ВОЗДЕРЖАЛИСЬ» -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состоялись. Решение публичных слушаний, мотивированное обоснование публикуются в газете «Диалог»  и размещаются на официальном сайте администрации Паданского сельского поселения. Протокол публичных слушаний, решение публичных слушаний, мотивированное обоснование направляются в Совет  Пада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</w:t>
        <w:tab/>
        <w:tab/>
        <w:tab/>
        <w:t xml:space="preserve">                           Ю.Н. Моси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                                              В.И.Мосорук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0:00Z</dcterms:created>
  <dc:creator>Ura</dc:creator>
  <dc:description/>
  <dc:language>en-US</dc:language>
  <cp:lastModifiedBy>User</cp:lastModifiedBy>
  <cp:lastPrinted>2020-10-06T12:20:00Z</cp:lastPrinted>
  <dcterms:modified xsi:type="dcterms:W3CDTF">2025-02-10T09:30:00Z</dcterms:modified>
  <cp:revision>2</cp:revision>
  <dc:subject/>
  <dc:title>Указатель рассылки писем</dc:title>
</cp:coreProperties>
</file>