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Сессия        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212.05.2024                        2024 г. №      54               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за 2023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Паданское сельское поселение» за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8 887,8 тыс. рублей, по расходам в сумме 9 591,5 тыс. рублей с дефицитом бюджета муниципального образования «Паданское сельское поселение» в сумме 703,7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муниципального образования «Падан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расходов бюджета муниципального образования «Падан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расходов бюджета муниципального образования «Паданское сельское поселение» за 2023 год по ведомственной структуре расходов бюджета муниципального образования «Падан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муниципального образования «Падан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1) Утвердить отчет об объемах межбюджетных трансфертов, переданных в 2023 году из бюджета муниципального образования «Падан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Утвердить отчет об объемах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Падан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аданское сельское поселение»</w:t>
        <w:tab/>
        <w:tab/>
        <w:tab/>
        <w:tab/>
        <w:tab/>
        <w:tab/>
        <w:t>Ю.Н. Мосийчук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4-02-27T16:08:00Z</cp:lastPrinted>
  <dcterms:modified xsi:type="dcterms:W3CDTF">2024-05-24T09:04:00Z</dcterms:modified>
  <cp:revision>10</cp:revision>
  <dc:subject/>
  <dc:title>ФИНАНСОВЫЙ ОТДЕЛ</dc:title>
</cp:coreProperties>
</file>