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-0.3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281924" r:id="rId2"/>
        </w:objec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15 Сессия         5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       20.06.                 2024 г. №             56         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ада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муниципального образования «Паданское сельское поселение» Мосийчука Ю.Н. об исполнении бюджета муниципального образования «Паданское сельское поселение» за 1 квартал 2024 года, Совет Падан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Паданское сельское поселение» за 1 квартал 2024 года по доходам в сумме 2 400,6 тыс. рублей, по расходам в сумме 2 702,0 тыс. рублей, с дефицитом бюджета поселения в сумме 301,4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Паданское сельское поселение»</w:t>
        <w:tab/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4-04-17T11:40:00Z</cp:lastPrinted>
  <dcterms:modified xsi:type="dcterms:W3CDTF">2024-06-21T08:12:00Z</dcterms:modified>
  <cp:revision>12</cp:revision>
  <dc:subject/>
  <dc:title>ФИНАНСОВЫЙ ОТДЕЛ</dc:title>
</cp:coreProperties>
</file>