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81261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18 Сессия   5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0.11.2024г. №  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 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8.12.2023 года №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 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5.02.2024 года № 43, от 20.06.2024 года № 57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7.2024 года № 58, от 25.09.2024 года № 6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6 Устава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X сессии Совета Паданского сельского поселения V созыва от 28.12.2023 года № 41 «О бюджете муниципального образования «Паданское сельское поселение» на 2024 год» (с изменениями и дополнениями от 15.02.2024 года № 43, от 20.06.2024 года № 57, от 12.07.2024 года № 58, от 25.09.2024 года № 60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10 146,3» заменить цифрами «10 417,1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3 977,1» заменить цифрами «4 108,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6 169,2» заменить цифрами «6 308,7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10 662,8» заменить цифрами  «10 933,5»;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2.</w:t>
        <w:tab/>
        <w:t>Приложения  1, 2, 3, 5, 6 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ab/>
        <w:tab/>
        <w:t>А.В. Яковлев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7:00Z</dcterms:created>
  <dc:creator>User</dc:creator>
  <dc:description/>
  <cp:keywords/>
  <dc:language>en-US</dc:language>
  <cp:lastModifiedBy>Администрация</cp:lastModifiedBy>
  <cp:lastPrinted>2024-02-14T18:46:00Z</cp:lastPrinted>
  <dcterms:modified xsi:type="dcterms:W3CDTF">2024-11-25T08:19:00Z</dcterms:modified>
  <cp:revision>11</cp:revision>
  <dc:subject/>
  <dc:title>ФИНАНСОВЫЙ ОТДЕЛ</dc:title>
</cp:coreProperties>
</file>