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ab/>
        <w:tab/>
        <w:t xml:space="preserve">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 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Паданского сельского поселения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..2023 года  №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х межбюджетных трансфертов,  передаваемых в 2024 год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бюджета муниципального образования «Пада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на  формирование бюджета поселения на 2024 год, исполнение данного бюджета и контроль за его исполнением в 2024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49:00Z</dcterms:created>
  <dc:creator>райфу</dc:creator>
  <dc:description/>
  <cp:keywords/>
  <dc:language>en-US</dc:language>
  <cp:lastModifiedBy>User</cp:lastModifiedBy>
  <cp:lastPrinted>2022-11-11T15:49:00Z</cp:lastPrinted>
  <dcterms:modified xsi:type="dcterms:W3CDTF">2023-12-11T12:13:00Z</dcterms:modified>
  <cp:revision>4</cp:revision>
  <dc:subject/>
  <dc:title>Приложение № 9</dc:title>
</cp:coreProperties>
</file>