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ind w:left="0" w:hanging="0"/>
        <w:jc w:val="left"/>
        <w:rPr>
          <w:spacing w:val="40"/>
          <w:sz w:val="28"/>
        </w:rPr>
      </w:pPr>
      <w:r>
        <w:rPr>
          <w:spacing w:val="40"/>
        </w:rPr>
        <w:t>ПРОЕКТ</w:t>
        <w:tab/>
      </w:r>
      <w:r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590326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0" w:right="-427" w:hanging="284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/>
        <w:t xml:space="preserve"> </w:t>
      </w:r>
      <w:r>
        <w:rPr/>
        <w:t>Совет Паданского 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 xml:space="preserve">10 </w:t>
      </w:r>
      <w:r>
        <w:rPr>
          <w:rFonts w:cs="Garamond" w:ascii="Garamond" w:hAnsi="Garamond"/>
          <w:b/>
          <w:sz w:val="36"/>
          <w:szCs w:val="36"/>
        </w:rPr>
        <w:t>Сессия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  5 </w:t>
      </w:r>
      <w:r>
        <w:rPr>
          <w:rFonts w:cs="Garamond" w:ascii="Garamond" w:hAnsi="Garamond"/>
          <w:b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От    </w:t>
      </w:r>
      <w:r>
        <w:rPr>
          <w:b/>
          <w:sz w:val="28"/>
          <w:u w:val="single"/>
          <w:lang w:val="en-US"/>
        </w:rPr>
        <w:t>28</w:t>
      </w:r>
      <w:r>
        <w:rPr>
          <w:b/>
          <w:sz w:val="28"/>
          <w:u w:val="single"/>
        </w:rPr>
        <w:t>.12.2023 г. №</w:t>
      </w:r>
      <w:r>
        <w:rPr>
          <w:b/>
          <w:sz w:val="28"/>
          <w:u w:val="single"/>
          <w:lang w:val="en-US"/>
        </w:rPr>
        <w:t>41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. Пад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Паданское сельское поселение» на 2024 год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Паданское сельское поселение» на 2024 год: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Паданское сельское поселение» в сумме 10 093,1 тысячи рублей, в том числе налоговые и неналоговые доходы – 3 965,7 тысячи рублей, объем получаемых межбюджетных трансфертов 6 127,4 тысяч рублей;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Паданское сельское поселение» в сумме  10 093,1 тысячи рублей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«Паданское сельское поселение» в сумме 0 тыс. рублей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Паданское сельское поселение» на 2024 год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Паданское сельское поселение»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3. Бюджетные ассигнования бюджета муниципального образования «Паданское сельское поселение» на 2024 год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распределение бюджетных ассигнований бюджета муниципального образования «Паданское сельское поселение»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Паданское сельское поселение» в 2024 году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 в сумме 2 683,9 тысячи рублей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бюджетных ассигнований на исполнение публичных нормативных обязательств на 2024 год в сумме 306,5 тысячи рублей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4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Пад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аданского сельского поселения не вправе принимать решения, приводящие к увеличению в 2024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Паданского сельского поселения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5. Межбюджетные трансферты из бюджета поселения бюджету муниципального района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ежбюджетные трансферты, передаваемые в 2024 году бюджету муниципального образования «Медвежьегорский муниципальный район» из бюджета муниципального образования «Паданское сельское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муниципального образования «Падан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татья 6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Паданское сельское поселение» на 2024 год</w:t>
      </w:r>
      <w:r>
        <w:rPr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Паданское сельское поселение» на 2024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данского сельского поселения</w:t>
        <w:tab/>
        <w:tab/>
        <w:tab/>
        <w:tab/>
        <w:tab/>
        <w:t>А.В. Яковлев</w:t>
      </w:r>
    </w:p>
    <w:p>
      <w:pPr>
        <w:pStyle w:val="Normal"/>
        <w:tabs>
          <w:tab w:val="clear" w:pos="708"/>
          <w:tab w:val="left" w:pos="7095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аданского</w:t>
      </w:r>
    </w:p>
    <w:p>
      <w:pPr>
        <w:pStyle w:val="Normal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Ю.Н. Мосийчук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00:00Z</dcterms:created>
  <dc:creator>User</dc:creator>
  <dc:description/>
  <dc:language>en-US</dc:language>
  <cp:lastModifiedBy/>
  <cp:lastPrinted>2022-11-11T15:59:00Z</cp:lastPrinted>
  <dcterms:modified xsi:type="dcterms:W3CDTF">2025-04-04T07:20:55Z</dcterms:modified>
  <cp:revision>12</cp:revision>
  <dc:subject/>
  <dc:title>ФИНАНСОВЫЙ ОТДЕЛ</dc:title>
</cp:coreProperties>
</file>