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Сессия        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                       2025 г. №             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264.6 Бюджетного кодекса Российской Федерации Совет Паданского сельского поселения</w:t>
      </w:r>
    </w:p>
    <w:p>
      <w:pPr>
        <w:pStyle w:val="Normal"/>
        <w:spacing w:lineRule="auto" w:line="312" w:before="0" w:after="8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Паданского сельского поселения з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10 015,1 тыс. рублей, по расходам в сумме 9 428,7 тыс. рублей с профицитом бюджета Паданского сельского поселения в сумме 586,5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Паданского сель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Паданского сель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Паданского сельского поселения за 2024 год по ведомственной структуре расходов бюджета Паданского сельского поселения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Паданского сель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Ю.Н. Мосийчук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5-02-25T17:10:00Z</cp:lastPrinted>
  <dcterms:modified xsi:type="dcterms:W3CDTF">2025-05-27T07:45:00Z</dcterms:modified>
  <cp:revision>15</cp:revision>
  <dc:subject/>
  <dc:title>ФИНАНСОВЫЙ ОТДЕЛ</dc:title>
</cp:coreProperties>
</file>