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10" w:leader="none"/>
          <w:tab w:val="right" w:pos="9921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ссии    созыва</w:t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Паданского сельского поселения</w:t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___.____ 2024 года №____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b/>
          <w:sz w:val="24"/>
          <w:szCs w:val="24"/>
        </w:rPr>
        <w:t>об объеме межбюджетных трансфертов,  переданных в 202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Пада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у муниципального образования «Медвежьегор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яч рублей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26"/>
        <w:gridCol w:w="2437"/>
      </w:tblGrid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иных межбюджетных трансферт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мма</w:t>
            </w:r>
          </w:p>
        </w:tc>
      </w:tr>
      <w:tr>
        <w:trPr>
          <w:trHeight w:val="9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й межбюджетный трансферт на формирование бюджета поселения на 2023 год, исполнение данного бюджета и контроль за его исполнением в 2023 год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49:00Z</dcterms:created>
  <dc:creator>райфу</dc:creator>
  <dc:description/>
  <cp:keywords/>
  <dc:language>en-US</dc:language>
  <cp:lastModifiedBy>User</cp:lastModifiedBy>
  <cp:lastPrinted>2022-01-31T10:40:00Z</cp:lastPrinted>
  <dcterms:modified xsi:type="dcterms:W3CDTF">2024-02-27T11:15:00Z</dcterms:modified>
  <cp:revision>5</cp:revision>
  <dc:subject/>
  <dc:title>Приложение № 9</dc:title>
</cp:coreProperties>
</file>