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  <w:drawing>
          <wp:inline distT="0" distB="0" distL="0" distR="0">
            <wp:extent cx="5759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15 сессия        5  созыва     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  20.06.2024 №      55               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аданское сельское поселение» за 2023 го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«Паданское сельское поселение» за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по доходам в сумме 8 887,8 тыс. рублей, по расходам в сумме 9 591,5 тыс. рублей с дефицитом бюджета муниципального образования «Паданское сельское поселение» в сумме 703,7 тыс. рублей и со следующими показателями: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) доходов бюджета муниципального образования «Паданское сельское поселение» за 2023 год по кодам классификации доходов бюджетов согласно приложению 1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расходов бюджета муниципального образования «Паданское сельское поселение» за 2023 год по разделам и подразделам классификации расходов бюджетов согласно приложению 2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) расходов бюджета муниципального образования «Паданское сельское поселение» за 2023 год по ведомственной структуре расходов бюджета муниципального образования «Паданское сельское поселение» согласно приложению 3 к настоящему Решению;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4) источников финансирования дефицита бюджета муниципального образования «Паданское сельское поселение» за 2023 год по кодам классификации источников финансирования дефицитов бюджетов согласно приложению 6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1) Утвердить отчет об объемах межбюджетных трансфертов, переданных в 2023 году из бюджета муниципального образования «Паданское сельское поселение» бюджету муниципального образования «Медвежьегорский муниципальный район» согласно приложению 4 к настоящему Решению.</w:t>
      </w:r>
    </w:p>
    <w:p>
      <w:pPr>
        <w:pStyle w:val="Normal"/>
        <w:spacing w:lineRule="auto" w:line="312" w:before="0" w:after="80"/>
        <w:ind w:firstLine="709"/>
        <w:jc w:val="both"/>
        <w:rPr/>
      </w:pPr>
      <w:r>
        <w:rPr>
          <w:sz w:val="26"/>
          <w:szCs w:val="26"/>
        </w:rPr>
        <w:t>2) Утвердить отчет об объемах межбюджетных трансфертов, переданных в 2023 году из бюджета муниципального образования «Медвежьегорский муниципальный район» бюджету муниципального образования «Паданское сельское поселение согласно приложению 5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sz w:val="26"/>
          <w:szCs w:val="26"/>
        </w:rPr>
        <w:t>Паданского сельского поселения</w:t>
        <w:tab/>
        <w:tab/>
        <w:tab/>
        <w:tab/>
        <w:tab/>
        <w:tab/>
        <w:t>А.В. Яковлев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Паданское сельское поселение»</w:t>
        <w:tab/>
        <w:tab/>
        <w:tab/>
        <w:tab/>
        <w:tab/>
        <w:tab/>
        <w:t>Ю.Н. Мосийчу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06:00Z</dcterms:created>
  <dc:creator>User</dc:creator>
  <dc:description/>
  <cp:keywords/>
  <dc:language>en-US</dc:language>
  <cp:lastModifiedBy>Администрация</cp:lastModifiedBy>
  <cp:lastPrinted>2024-06-19T11:06:00Z</cp:lastPrinted>
  <dcterms:modified xsi:type="dcterms:W3CDTF">2024-06-19T07:10:00Z</dcterms:modified>
  <cp:revision>12</cp:revision>
  <dc:subject/>
  <dc:title>ФИНАНСОВЫЙ ОТДЕЛ</dc:title>
</cp:coreProperties>
</file>